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иректор МКУ ДО ДДТ пгт Туж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 В.А. Малыш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_ 20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программам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о-правовой асп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дополнительным общеобразовательным программам относятся образовательные программы различной направленности, реализуемые</w:t>
        <w:tab/>
        <w:t>в образовательном учреждении дополнительного образования детей, где они являются основным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дополнительных общеобразовательных програм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 образования в учреждении определяется общеобразовательной программой, разрабатываемой, принимаемой и реализуемой  образовательным учреждением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должно быть ориентировано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амоопределения личности, создание условий для ее само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ю личности в национальную и мировую культу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одство и развитие кадрового потенциала обществ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ями и задачами дополнительных общеобразовательных программ в первую очередь является обеспечение обучения,  воспитания, развития детей.  В связи с этим содержание дополнительных общеобразовательных программ должно соответство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ижениям мировой культуры, российским традициям, культурно-национальным особенностям регион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щему уровню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ям дополнительных общеобразовательных програм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м образовательным технологиям, отраженным в принципах обучения (индивидуальности, доступности, преемственности, результативности); формам и методам обучения (активные методы дистанционного обучения,  дифференцированного обучения, занятиях, конкурсах, соревнованиях, экскурсиях, походах и т.д.); методам контроля и управления образовательным процессом (анализ результатов деятельности детей); средствам обучения (перечень необходимого оборудования, инструментов и материал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 быть направлено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личности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ребенка к познанию и творчест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моционального благополучия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 учащихся к общечеловеческим ценност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у асоциального по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ь процесса психического и физического, умственного и духовного развития личности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психического и физического здоровья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педагога дополнительного образования с семь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 программ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И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Х ЭЛЕМЕНТОВ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Титульный лист.</w:t>
      </w:r>
    </w:p>
    <w:p>
      <w:pPr>
        <w:pStyle w:val="C1"/>
        <w:shd w:fill="FFFFFF" w:val="clear"/>
        <w:spacing w:before="0" w:after="0"/>
        <w:ind w:right="282" w:firstLine="852"/>
        <w:jc w:val="both"/>
        <w:rPr/>
      </w:pPr>
      <w:r>
        <w:rPr>
          <w:rStyle w:val="C11"/>
          <w:color w:val="000000"/>
          <w:sz w:val="28"/>
          <w:szCs w:val="28"/>
        </w:rPr>
        <w:t>При оформлении титульного листа программы, рекомендуется придерживаться следующих требований:</w:t>
      </w:r>
    </w:p>
    <w:p>
      <w:pPr>
        <w:pStyle w:val="C1"/>
        <w:shd w:fill="FFFFFF" w:val="clear"/>
        <w:spacing w:before="0" w:after="0"/>
        <w:ind w:right="282" w:firstLine="852"/>
        <w:jc w:val="both"/>
        <w:rPr/>
      </w:pPr>
      <w:r>
        <w:rPr>
          <w:rStyle w:val="C11"/>
          <w:color w:val="000000"/>
          <w:sz w:val="28"/>
          <w:szCs w:val="28"/>
        </w:rPr>
        <w:t>В   центральной части верхней рамки листа указыва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1"/>
          <w:i/>
          <w:iCs/>
          <w:color w:val="000000"/>
          <w:sz w:val="28"/>
          <w:szCs w:val="28"/>
        </w:rPr>
        <w:t>название образовательного учреждения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1"/>
          <w:color w:val="000000"/>
          <w:sz w:val="28"/>
          <w:szCs w:val="28"/>
        </w:rPr>
        <w:t xml:space="preserve">в котором разработана программа. </w:t>
      </w:r>
    </w:p>
    <w:p>
      <w:pPr>
        <w:pStyle w:val="C1"/>
        <w:shd w:fill="FFFFFF" w:val="clear"/>
        <w:spacing w:before="0" w:after="0"/>
        <w:ind w:right="282" w:firstLine="852"/>
        <w:jc w:val="both"/>
        <w:rPr>
          <w:color w:val="000000"/>
        </w:rPr>
      </w:pPr>
      <w:r>
        <w:rPr>
          <w:rStyle w:val="C11"/>
          <w:color w:val="000000"/>
          <w:sz w:val="28"/>
          <w:szCs w:val="28"/>
        </w:rPr>
        <w:t xml:space="preserve"> </w:t>
      </w:r>
      <w:r>
        <w:rPr>
          <w:rStyle w:val="C11"/>
          <w:color w:val="000000"/>
          <w:sz w:val="28"/>
          <w:szCs w:val="28"/>
        </w:rPr>
        <w:t>В правой части титульного листа  ставится гриф УТВЕРЖДАЮ (без кавычек, без двоеточия), наименование должностного лица — в данном случае директора ОУ, утвердившего программу, его личную подпись, расшифровку подписи и дату утверждения, написанную арабскими цифрами в следующей последовательности: число, месяц, год. Год указывается четырьмя цифрами.</w:t>
      </w:r>
    </w:p>
    <w:p>
      <w:pPr>
        <w:pStyle w:val="C1"/>
        <w:shd w:fill="FFFFFF" w:val="clear"/>
        <w:spacing w:before="0" w:after="0"/>
        <w:ind w:right="282" w:firstLine="852"/>
        <w:jc w:val="both"/>
        <w:rPr>
          <w:color w:val="000000"/>
        </w:rPr>
      </w:pPr>
      <w:r>
        <w:rPr>
          <w:rStyle w:val="C11"/>
          <w:color w:val="000000"/>
          <w:sz w:val="28"/>
          <w:szCs w:val="28"/>
        </w:rPr>
        <w:t>В левой части титульного листа ставится гриф РАССМОТРЕНО  на Педсовете (без кавычек и двоеточия), его номер и дата.</w:t>
      </w:r>
    </w:p>
    <w:p>
      <w:pPr>
        <w:pStyle w:val="C26"/>
        <w:shd w:fill="FFFFFF" w:val="clear"/>
        <w:spacing w:before="0" w:after="0"/>
        <w:ind w:right="282" w:firstLine="852"/>
        <w:jc w:val="both"/>
        <w:rPr>
          <w:color w:val="000000"/>
        </w:rPr>
      </w:pPr>
      <w:r>
        <w:rPr>
          <w:rStyle w:val="C28"/>
          <w:color w:val="000000"/>
          <w:sz w:val="28"/>
          <w:szCs w:val="28"/>
        </w:rPr>
        <w:t>Ниже предыдущей записи в центральной части листа заглавными буквами указывается наименование документа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2"/>
          <w:color w:val="000000"/>
          <w:sz w:val="28"/>
          <w:szCs w:val="28"/>
        </w:rPr>
        <w:t>ДОПОЛНИТЕЛЬНАЯ ОБЩЕОБРАЗОВАТЕЛЬНАЯ ПРОГРАММА. Если образовательная программа комплексная, то указывают: КОМПЛЕКСНАЯ ОБЩЕОБРАЗОВАТЕЛЬНАЯ ПРОГРАММА. Ниже приводя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название программ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2"/>
          <w:color w:val="000000"/>
          <w:sz w:val="28"/>
          <w:szCs w:val="28"/>
        </w:rPr>
        <w:t>в именительном падеже шрифтом большим, чем наименование документа (размер от 18 до 24). Если у программы есть имя собственное, его помещают в кавычки. Название программы должно быть коротким, ёмким, привлекательным, а главное отражающим содержание программы и направление деятельности.  Ниже указывается направленность дополнительной общеобразовательной программы. Далее, указывают наименьший и наибольший возраст  учащихся, на которых рассчитана программа. Затем указывают срок реализации программы.</w:t>
      </w:r>
    </w:p>
    <w:p>
      <w:pPr>
        <w:pStyle w:val="C1"/>
        <w:shd w:fill="FFFFFF" w:val="clear"/>
        <w:spacing w:before="0" w:after="0"/>
        <w:ind w:right="282" w:firstLine="852"/>
        <w:jc w:val="both"/>
        <w:rPr/>
      </w:pPr>
      <w:r>
        <w:rPr>
          <w:rStyle w:val="C11"/>
          <w:color w:val="000000"/>
          <w:sz w:val="28"/>
          <w:szCs w:val="28"/>
        </w:rPr>
        <w:t>Ниже предыдущей записи в правой части листа указыв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фамилию, имя, отчеств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1"/>
          <w:color w:val="000000"/>
          <w:sz w:val="28"/>
          <w:szCs w:val="28"/>
        </w:rPr>
        <w:t>(без сокращений)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должность автора-составител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1"/>
          <w:color w:val="000000"/>
          <w:sz w:val="28"/>
          <w:szCs w:val="28"/>
        </w:rPr>
        <w:t xml:space="preserve">программы. При оформлении комплексной программы на титульный лист выносятся фамилии всех авторов-составителей. </w:t>
      </w:r>
    </w:p>
    <w:p>
      <w:pPr>
        <w:pStyle w:val="C1"/>
        <w:shd w:fill="FFFFFF" w:val="clear"/>
        <w:spacing w:before="0" w:after="0"/>
        <w:ind w:right="282" w:firstLine="852"/>
        <w:jc w:val="both"/>
        <w:rPr/>
      </w:pPr>
      <w:r>
        <w:rPr>
          <w:rStyle w:val="C11"/>
          <w:color w:val="000000"/>
          <w:sz w:val="28"/>
          <w:szCs w:val="28"/>
        </w:rPr>
        <w:t>В центральной части нижней рамки листа приводя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название населенного пункта</w:t>
      </w:r>
      <w:r>
        <w:rPr>
          <w:rStyle w:val="C11"/>
          <w:color w:val="000000"/>
          <w:sz w:val="28"/>
          <w:szCs w:val="28"/>
        </w:rPr>
        <w:t>, рядом 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год созда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1"/>
          <w:color w:val="000000"/>
          <w:sz w:val="28"/>
          <w:szCs w:val="28"/>
        </w:rPr>
        <w:t>программы.  Слова «посёлок» и «год» при этом не пишутся. На титульном листе пишется год разработки программы. Если программа после создания и начала реализации была изменена, то необходимо указать дату корректировки с указанием наименования и номера документа согласования изменений в именительном падеже.</w:t>
      </w:r>
    </w:p>
    <w:p>
      <w:pPr>
        <w:pStyle w:val="C1"/>
        <w:shd w:fill="FFFFFF" w:val="clear"/>
        <w:spacing w:before="0" w:after="0"/>
        <w:ind w:right="282" w:firstLine="852"/>
        <w:jc w:val="both"/>
        <w:rPr>
          <w:color w:val="000000"/>
        </w:rPr>
      </w:pPr>
      <w:r>
        <w:rPr>
          <w:rStyle w:val="C11"/>
          <w:color w:val="000000"/>
          <w:sz w:val="28"/>
          <w:szCs w:val="28"/>
        </w:rPr>
        <w:t>Титульные листы в учреждении желательно оформлять однообразн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Нормативно-правовая б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следующих нормативных документов и рекомендаций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авленность программы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звание направленности должно соответствовать установленному перечню направленностей программ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правленности должны соответствовать названию программы, ее цели, задачам, содерж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- ответ на вопрос, зачем современным детям в современных условиях нужна конкретная програм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- подчеркивает важность взаимосвязи процессов обучения, воспитания и развития, дается аргументированное обоснование педагогических действий в рамках программы, а конкретно, в соответствии с целями, задачами, выбранных форм, методов и средств образовательной деятельности и организации образовательного процесса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ее практическая значимость для учащихся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уже имеющимися направлениями деятельност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граммы (модифицированная, типовая, экспериментальная, авторская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 данной программы от уже существующих образовательных программ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исать наличие предшествующих аналогичных программ и отличие данной программы от программ других авторов, чей опыт был использован и обобщен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ать, как в данной программе расставлены акценты, какие выбраны приоритетные направлени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рограммы (обязательно должна быть в авторской программе)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- предполагает новое решение проблем дополнительного образования, новые методики преподавания, новые педагогические технологии в проведении занятий, нововведения в формах диагностики и подведения итогов реализации программы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это конкретный, охарактеризованный качественно, образ желаемого (ожидаемого) результата, который можно достичь к определенному моменту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ула построения ц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= глагол или словосочетание, управляющее педагогической деятельностью + предмет педагогического взаимодействия + объект педагогической деятельности + ведущее сре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 создание условий для развития ребенка в чем-то, каких-то качеств, через (посредством, путем чего-то: предмета, методик, дисциплины, приемов работы, технолог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это способ деятельности посредством открыт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е, воспитательные, развивающ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– это пути, способы поэтапного достижения цели, т.е. тактика педагогических дей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соответствовать цели и подразделяться на группы – обучающие, развивающие, воспитательные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 задачи – формирование у учащихся социальных активностей, ценностных знаний (о красоте, художественной жизни и др.)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 задачи – метапредметные результаты, т.е. умения и навыки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задачи касаются содержания дисциплины, т.е. определенные з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задач может быть от ожидаемых результатов. Если программа на 2-3 года, то нужно прописать сразу в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i/>
          <w:sz w:val="28"/>
          <w:szCs w:val="28"/>
        </w:rPr>
        <w:t>Ведущие идеи</w:t>
      </w:r>
      <w:r>
        <w:rPr>
          <w:rFonts w:cs="Times New Roman" w:ascii="Times New Roman" w:hAnsi="Times New Roman"/>
          <w:sz w:val="28"/>
          <w:szCs w:val="28"/>
        </w:rPr>
        <w:t xml:space="preserve">, на которых базируется программа, или </w:t>
      </w:r>
      <w:r>
        <w:rPr>
          <w:rFonts w:cs="Times New Roman" w:ascii="Times New Roman" w:hAnsi="Times New Roman"/>
          <w:i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(законы взаимодействия с ребенком, правила поведения с детьм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/>
          <w:sz w:val="28"/>
          <w:szCs w:val="28"/>
        </w:rPr>
        <w:t>Ключевые понятия</w:t>
      </w:r>
      <w:r>
        <w:rPr>
          <w:rFonts w:cs="Times New Roman" w:ascii="Times New Roman" w:hAnsi="Times New Roman"/>
          <w:sz w:val="28"/>
          <w:szCs w:val="28"/>
        </w:rPr>
        <w:t xml:space="preserve"> (должны быть обязательно в авторских программа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i/>
          <w:sz w:val="28"/>
          <w:szCs w:val="28"/>
        </w:rPr>
        <w:t xml:space="preserve">Этапы реализации программы </w:t>
      </w:r>
      <w:r>
        <w:rPr>
          <w:rFonts w:cs="Times New Roman" w:ascii="Times New Roman" w:hAnsi="Times New Roman"/>
          <w:sz w:val="28"/>
          <w:szCs w:val="28"/>
        </w:rPr>
        <w:t>(1-й г…., 2-й г. …, 3-й г. …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еменные границы, на сколько лет рассчитана программ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апы образовательного процесса, срок обучения на каждом этап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часов на кажд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ые возрастные особенности учащихся, </w:t>
      </w:r>
      <w:r>
        <w:rPr>
          <w:rFonts w:cs="Times New Roman" w:ascii="Times New Roman" w:hAnsi="Times New Roman"/>
          <w:sz w:val="28"/>
          <w:szCs w:val="28"/>
        </w:rPr>
        <w:t xml:space="preserve">на которых рассчитана программа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какой категории детей </w:t>
      </w:r>
      <w:r>
        <w:rPr>
          <w:rFonts w:cs="Times New Roman" w:ascii="Times New Roman" w:hAnsi="Times New Roman"/>
          <w:sz w:val="28"/>
          <w:szCs w:val="28"/>
        </w:rPr>
        <w:t>предназначена программа, степень предварительной подготовки, уровень формирования интересов и мотивации к данной предметной области, наличие способностей, физическое здоровье и т.д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ому возрасту </w:t>
      </w:r>
      <w:r>
        <w:rPr>
          <w:rFonts w:cs="Times New Roman" w:ascii="Times New Roman" w:hAnsi="Times New Roman"/>
          <w:sz w:val="28"/>
          <w:szCs w:val="28"/>
        </w:rPr>
        <w:t>адресована программа (возраст обучающихся от начала до окончания срока обучения), краткая характеристика возрастных и индивидуальных особенностей детей, занимающихся в объедин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i/>
          <w:sz w:val="28"/>
          <w:szCs w:val="28"/>
        </w:rPr>
        <w:t xml:space="preserve">Вид детского творческого объединения </w:t>
      </w:r>
      <w:r>
        <w:rPr>
          <w:rFonts w:cs="Times New Roman" w:ascii="Times New Roman" w:hAnsi="Times New Roman"/>
          <w:sz w:val="28"/>
          <w:szCs w:val="28"/>
        </w:rPr>
        <w:t>(профильное или экспериментальное). Профильное соответствует направленности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i/>
          <w:sz w:val="28"/>
          <w:szCs w:val="28"/>
        </w:rPr>
        <w:t>Состав детского творческого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(переменный, постоянный, сменяющийся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олняемость группы </w:t>
      </w:r>
      <w:r>
        <w:rPr>
          <w:rFonts w:cs="Times New Roman" w:ascii="Times New Roman" w:hAnsi="Times New Roman"/>
          <w:sz w:val="28"/>
          <w:szCs w:val="28"/>
        </w:rPr>
        <w:t>(количество обучающихся определяется в соответствии с уставом учреждения и санитарно-гигиеническими требованиями к данному виду деятельности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групп </w:t>
      </w:r>
      <w:r>
        <w:rPr>
          <w:rFonts w:cs="Times New Roman" w:ascii="Times New Roman" w:hAnsi="Times New Roman"/>
          <w:sz w:val="28"/>
          <w:szCs w:val="28"/>
        </w:rPr>
        <w:t>(одного или разных возраст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</w:rPr>
        <w:t xml:space="preserve">) Особенности набора учащихся </w:t>
      </w:r>
      <w:r>
        <w:rPr>
          <w:rFonts w:cs="Times New Roman" w:ascii="Times New Roman" w:hAnsi="Times New Roman"/>
          <w:sz w:val="28"/>
          <w:szCs w:val="28"/>
        </w:rPr>
        <w:t>(свободный, конкурсный, условный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приема детей </w:t>
      </w:r>
      <w:r>
        <w:rPr>
          <w:rFonts w:cs="Times New Roman" w:ascii="Times New Roman" w:hAnsi="Times New Roman"/>
          <w:sz w:val="28"/>
          <w:szCs w:val="28"/>
        </w:rPr>
        <w:t>(например, система набора на основании результатов тестирования, собеседования и др. фор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cs="Times New Roman" w:ascii="Times New Roman" w:hAnsi="Times New Roman"/>
          <w:i/>
          <w:sz w:val="28"/>
          <w:szCs w:val="28"/>
        </w:rPr>
        <w:t>Форма и  режим занятий</w:t>
      </w:r>
      <w:r>
        <w:rPr>
          <w:rFonts w:cs="Times New Roman" w:ascii="Times New Roman" w:hAnsi="Times New Roman"/>
          <w:sz w:val="28"/>
          <w:szCs w:val="28"/>
        </w:rPr>
        <w:t xml:space="preserve"> (общее количество часов по годам, количество занятий в неделю,  периодичность  занятий), используемые  </w:t>
      </w:r>
      <w:r>
        <w:rPr>
          <w:rFonts w:cs="Times New Roman" w:ascii="Times New Roman" w:hAnsi="Times New Roman"/>
          <w:i/>
          <w:sz w:val="28"/>
          <w:szCs w:val="28"/>
        </w:rPr>
        <w:t>методы и техн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ормы организации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ающихся – индивидуальная, групповая, фронталь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bCs/>
          <w:sz w:val="28"/>
          <w:szCs w:val="28"/>
        </w:rPr>
        <w:t>, в основе которых лежит способ организации занятия – словесные, наглядные, практическ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, в основе которых лежит уровень деятельности детей – объяснительно-иллюстративные, репродуктивные, частично-поисковые, исследовательск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нятия по типу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гут быть комбинированными, теоретическими, практическими, диагностическими, лабораторными, контрольными, репетиционными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жим зан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: продолжительность и количество занятий в неделю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пределении режима занятий нужно указать продолжительность учебного часа, если она отличается от академического часа. При этом следует указать, по каким причинам, в соответствии с какими нормативными актами, санитарными нормами, возрастными и другими особенностями детей, продолжительность учебного часа измен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i/>
          <w:sz w:val="28"/>
          <w:szCs w:val="28"/>
        </w:rPr>
        <w:t>Прогнозируемые результаты и способы их провер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й (прогнозируемый) результат – это конкретная характеристика знаний, умений и навыков, которыми овладеет обучающийс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олжен соотноситься с целью и задачами обучения, развития, воспита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программе рекомендуется прописать конкретные знания, умения и навыки воспитанников по итогам каждого года обуч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елить прогнозируемые результаты воспитания и развития 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истемы отслеживания и оценивания результатов реализации программы (диагностика личностных УУД (универсальных учебных действий)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i/>
          <w:sz w:val="28"/>
          <w:szCs w:val="28"/>
        </w:rPr>
        <w:t>Формы подведения итогов реализации дополнительной обще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подведения итогов реализации программ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ос, зачет, экзамен, эссе, контрольное занятие, самостоятельная работа, презентация творческих работ, коллективный анализ работ, концерт, выставка, конкурс, соревнование, самоанализ и др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окументальные формы подведения итогов реализации программы – дневники достижений воспитанников, карты оценки результатов освоения программы, дневники педагогических наблюдений, портфолио обучающихся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определения результативности: указать методы отслеживания (диагностики) успешности овладения обучающимся содержанием программы: педагогическое наблюдение,  педагогический анализ результатов анкетирования, тестирования, опросов, зачетов, активности обучающихся на занятиях, мониторин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контроля – начальный или входной, текущий, промежуточный, итогов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контроля могут быть основанием для корректировки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– форма организации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!) Если программа внеурочной деятельности – из программы исключить особенности набора , но прогнозируемые результаты=задачам по уровням (1,2,3 уровни по воспитани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ебно-тематический план по годам обуч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ает перечень разделов, тем и количество часов по каждой теме с разбивкой на теоретические и практические виды занятий.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в форме таблицы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деятельность детей на занятиях должна преобладать над теорией (80/20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Закладываются часы</w:t>
      </w:r>
      <w:r>
        <w:rPr>
          <w:rFonts w:cs="Times New Roman" w:ascii="Times New Roman" w:hAnsi="Times New Roman"/>
          <w:sz w:val="28"/>
          <w:szCs w:val="28"/>
        </w:rPr>
        <w:t xml:space="preserve"> на вводное занятие; концертную, выставочную или соревновательную деятельность; мероприятия воспитывающего и познавательного характера; итоговое занятие, отчетное мероприятие. 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тоговое количество часов в год </w:t>
      </w:r>
      <w:r>
        <w:rPr>
          <w:rFonts w:cs="Times New Roman" w:ascii="Times New Roman" w:hAnsi="Times New Roman"/>
          <w:sz w:val="28"/>
          <w:szCs w:val="28"/>
        </w:rPr>
        <w:t>зависит от количества занятий в неделю и  их продолжительности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пределении учебного времени имеет смысл руководствоваться следующими норм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49"/>
        <w:gridCol w:w="2290"/>
        <w:gridCol w:w="229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в недел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ч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ч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ч</w:t>
            </w:r>
          </w:p>
        </w:tc>
      </w:tr>
      <w:tr>
        <w:trPr>
          <w:trHeight w:val="39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ч</w:t>
            </w:r>
          </w:p>
        </w:tc>
      </w:tr>
      <w:tr>
        <w:trPr>
          <w:trHeight w:val="39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08"/>
        <w:gridCol w:w="1617"/>
        <w:gridCol w:w="1929"/>
        <w:gridCol w:w="1829"/>
        <w:gridCol w:w="188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 и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, формы занят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неурочной деятель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тог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держание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ое описание тем (теоретических и практических видов занятий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вается в именительном падеж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ть название темы </w:t>
      </w:r>
      <w:r>
        <w:rPr>
          <w:rFonts w:cs="Times New Roman" w:ascii="Times New Roman" w:hAnsi="Times New Roman"/>
          <w:sz w:val="28"/>
          <w:szCs w:val="28"/>
        </w:rPr>
        <w:t>(нумерация, количество и название разделов и тем должно совпадать с перечисленными разделами и темами УТП)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леграфным стилем </w:t>
      </w:r>
      <w:r>
        <w:rPr>
          <w:rFonts w:cs="Times New Roman" w:ascii="Times New Roman" w:hAnsi="Times New Roman"/>
          <w:sz w:val="28"/>
          <w:szCs w:val="28"/>
        </w:rPr>
        <w:t>перечисляются все вопросы, которые раскрывают тему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ываются основные теоретические понятия (без описания) и практическая деятельность </w:t>
      </w:r>
      <w:r>
        <w:rPr>
          <w:rFonts w:cs="Times New Roman" w:ascii="Times New Roman" w:hAnsi="Times New Roman"/>
          <w:sz w:val="28"/>
          <w:szCs w:val="28"/>
        </w:rPr>
        <w:t>обучающихся на занятии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и включении в программу экскурсий, досуговых и массов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в содержании указывается тема и место проведения экскурсии,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(прописывается текст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«Красота в природе» - 10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: 4 ч; Практические: 6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н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ое обеспечение программы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программы методическими видами продукции (разработки игр, бесед, экскурсий, конкурсов и др.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комендации по проведению лабораторных и практических работ, по постановке экспериментов или опытов и т.д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идактический и лекционный материалы, методики по исследовательской работе, тематика опытнической или исследовательской работы т.д.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hadow/>
          <w:kern w:val="2"/>
          <w:sz w:val="28"/>
          <w:szCs w:val="28"/>
        </w:rPr>
        <w:t xml:space="preserve">Учебные пособия, дидактические материалы, </w:t>
      </w:r>
      <w:r>
        <w:rPr>
          <w:shadow/>
          <w:kern w:val="2"/>
          <w:sz w:val="28"/>
          <w:szCs w:val="28"/>
        </w:rPr>
        <w:t>применяемые на занятиях, глоссарий и др. материалы.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hadow/>
          <w:kern w:val="2"/>
          <w:sz w:val="28"/>
          <w:szCs w:val="28"/>
        </w:rPr>
        <w:t xml:space="preserve">  </w:t>
      </w:r>
      <w:r>
        <w:rPr>
          <w:bCs/>
          <w:shadow/>
          <w:kern w:val="2"/>
          <w:sz w:val="28"/>
          <w:szCs w:val="28"/>
        </w:rPr>
        <w:t>Материально-техническое обеспечение программы:</w:t>
      </w:r>
      <w:r>
        <w:rPr>
          <w:shadow/>
          <w:kern w:val="2"/>
          <w:sz w:val="28"/>
          <w:szCs w:val="28"/>
        </w:rPr>
        <w:t xml:space="preserve"> сведения о помещении, оборудовании, требования к специальной одежде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 Краткое описание основных форм и способов работы с детьми по каждому разделу. (</w:t>
      </w:r>
      <w:r>
        <w:rPr>
          <w:rFonts w:cs="Times New Roman" w:ascii="Times New Roman" w:hAnsi="Times New Roman"/>
          <w:sz w:val="28"/>
          <w:szCs w:val="28"/>
          <w:lang w:val="en-US"/>
        </w:rPr>
        <w:t>zb</w:t>
      </w:r>
      <w:r>
        <w:rPr>
          <w:rFonts w:cs="Times New Roman" w:ascii="Times New Roman" w:hAnsi="Times New Roman"/>
          <w:sz w:val="28"/>
          <w:szCs w:val="28"/>
        </w:rPr>
        <w:t>: этическая беседа – фронтальная форма, теоретическое занят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тоды организации образовательного процесса (основны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исываются приемы работы (прослушивание аудиоматериалов, сообщение, рассказ, беседа, выступление, работа по инструкции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уемые дидактические материалы (подборка иллюстраций, текстов, оценочных листов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Характеристика средств реализации программы (материально-технические средства, информационные ресурсы (могут быть адреса сайт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писок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яется несколько списков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исок литературы, использованной при написании программ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исок литературы, рекомендованной педагогам для освоения данного вида деятельн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исок литературы, рекомендованной обучающимся для успешного освоения данной программ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исок литературы, рекомендованной родителям в целях расширения диапазона образовательного воздействия и помощи родителям в обучении и воспитани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исок источников, необходимых для организации образовательного процесса (Программы других авторов, методический материа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ок для воспитанников (интернет-ресур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исок для родителей (интернет-ресур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писки литературы должны содержать перечень изданий, в том числе опубликованных за предыдущие 5 ле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 общей педагоги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 методике данного вида 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 методике воспит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 общей и возрастной психолог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 теории и истории выбранного вида 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публикованные учебные, методические и дидактические пособ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ставляется по ГОСТ 71 – 20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 дополнительные разделы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Тезаурус</w:t>
      </w:r>
      <w:r>
        <w:rPr>
          <w:rFonts w:cs="Times New Roman" w:ascii="Times New Roman" w:hAnsi="Times New Roman"/>
          <w:sz w:val="28"/>
          <w:szCs w:val="28"/>
        </w:rPr>
        <w:t xml:space="preserve"> (список понятий с примерами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Мониторинг результатов освоения программы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8">
    <w:name w:val="c2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41:00Z</dcterms:created>
  <dc:creator>User</dc:creator>
  <dc:description/>
  <cp:keywords/>
  <dc:language>en-US</dc:language>
  <cp:lastModifiedBy>Admin</cp:lastModifiedBy>
  <cp:lastPrinted>2016-12-13T11:01:00Z</cp:lastPrinted>
  <dcterms:modified xsi:type="dcterms:W3CDTF">2016-12-13T07:04:00Z</dcterms:modified>
  <cp:revision>15</cp:revision>
  <dc:subject/>
  <dc:title>СЕМИНАР</dc:title>
</cp:coreProperties>
</file>