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м детского творчества» пгт Тужа Кировской област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2360930</wp:posOffset>
            </wp:positionH>
            <wp:positionV relativeFrom="margin">
              <wp:posOffset>885190</wp:posOffset>
            </wp:positionV>
            <wp:extent cx="2566670" cy="183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на Педсовете                    УТВЕРЖДАЮ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1                                                 директор МКУ ДО ДДТ пгт Тужа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от «04» сентября 2024 г.                               ____________ В.А. Малышева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удожественной направленности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40"/>
          <w:szCs w:val="28"/>
          <w:lang w:eastAsia="en-US"/>
        </w:rPr>
        <w:t>ВОЛШЕБНЫЙ БИСЕР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0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Возраст детей – 7-15 лет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: 2 года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-составитель: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8"/>
          <w:lang w:eastAsia="en-US"/>
        </w:rPr>
        <w:t>Малышева Вера Александровна,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жа, 2024</w:t>
      </w:r>
      <w:r>
        <w:br w:type="page"/>
      </w:r>
    </w:p>
    <w:p>
      <w:pPr>
        <w:pStyle w:val="Style14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«Комплекс основных характеристик программы»………………3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3</w:t>
      </w:r>
    </w:p>
    <w:p>
      <w:pPr>
        <w:pStyle w:val="Style14"/>
        <w:ind w:left="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……………………………………………………………….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-го года обучения……………………….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рограммы 1-го года обучения………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-го года обучения………………………1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рограммы 2-го года обучения………1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………………………………………………...1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Комплекс организационно-педагогических условий»…………16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 Календарный учебный график…………………………………………..16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 первого года обучения…………….....16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 второго года обучения…………….....21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………………………………………….27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 Формы аттестации ………………………………………………………….28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очные материалы ……………………………………………………..28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…………………………………………………...30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Список литературы………………………………………………………….33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 Приложения…………………………………………………………………..37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……………………………………………………………………..37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……………………………………………………………………..37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……………………………………………………………………..39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……………………………………………………………………..40</w:t>
      </w:r>
    </w:p>
    <w:p>
      <w:pPr>
        <w:pStyle w:val="Style14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……………………………………………………………………..54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Комплекс основных характеристик программ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1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дополнительной общеобразовательной общеразвивающей программы «Волшебный бисер» </w:t>
      </w:r>
      <w:r>
        <w:rPr>
          <w:sz w:val="28"/>
          <w:szCs w:val="28"/>
        </w:rPr>
        <w:t>– худож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елия из блестящих шариков привлекали своей красотой людей с давних времен, и сегодня бисер особенно моден. Привлекательность этого декоративного материала заключается в его подобии капелькам росы. Переливаясь всеми цветами радуги, чудесные шарики околдовывают своей красотой, побуждая творческие замыс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коративно-прикладном творчестве бисер является самым красивым выразительным средством.</w:t>
        <w:tab/>
        <w:t>Бисерное искусство, пронизанное тысячелетними традициями, изменяется и развивается вместе с человечеством.</w:t>
        <w:tab/>
        <w:t xml:space="preserve">       Бисер находят во всем мире и во всех культурах. Словом, где только не носят изделия из бисера, как их только не называют, но везде они любимы и радуют гл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для реализации своих идей маленький человек очень часто выбирает бисер, который привлекает его не только яркостью красок, разнообразием форм и размеров, но и простотой выполнения самых причудливых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ое начало и безграничная фантазия заложены в каждом ребенке. По его желанию бисер и бусинки, словно элементы конструктора, могут превращаться в веселую игрушку, нарядное украшение или новогодний сувенир. Такое занятие доступно даже для маленьких и неумелых рук. Все дети любят красивое и необычное! Окунувшись в удивительный мир древнего рукоделия, дети слагают из маленьких бусинок – бисера – прекрасные и неповторимые изделия. Каждая выполненная из бисера вещь индивидуальна, хранит тепло рук мастера и может стать оригинальным сувениром и подарком для друзей и близк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работая над тем или иным изделием, ребенок учится всему, что так необходимо ему в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идчивости, аккуратности и терп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ю образного и пространственного мышления, мелкой моторики рук и глазом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ческим операциям и, прежде всего, творческому подходу к люб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дополнительной общеобразовательной общеразвивающей программы «Волшебный бисер» </w:t>
      </w:r>
      <w:r>
        <w:rPr>
          <w:sz w:val="28"/>
          <w:szCs w:val="28"/>
        </w:rPr>
        <w:t>заключается в приобщении детей к обучению народным ремеслам, в частности - бисероплетению,  решении проблемы культурной преемственности, профессиональной ориентации, эстетического, художественного и нравственного воспитания средствами народ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е важное – научить детей переживать чувство радости от самостоятельно выполненного труда, приучать их преодолевать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остоянно стремиться, чтобы как можно больше детей жило в состоянии пор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ление, готовность и умение вносить элементы прекрасного во все стороны бытия, а также посильно проявлять себя в искусстве, формируется у воспитанников с помощью эсте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эстетического воспитания формируются  индивидуальные творческие способ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ою очередь, процесс формирования творческих способностей детей и подростков предполагает организацию художественного творчества на основе природных задатков, запросов и интересов с учетом собственных склонностей и в тесном взаимодействии с другими видами  воспит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м, трудовым, физическим, экологическим, духов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руд человека, его стремления и идеалы носят различный с эстетической точки зрения характер. Законы и правила, выработанные временем, многотысячелетний опыт способствовали решению педагогических задач и не утратили своего практического значения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чимость программы для региона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у передачи накопленного духовного опыта, ценностей, воспитания и обучения, конструктивно мыслящей личности, допускающей множество истин, уважающей взгляды и позиции другого, можно решить через приобщение детей к духовному наследию человечества, усвоению русской народной культуры, как части общечеловеческой культуры, эстетическое воспитание. Программа «Волшебный бисер» нацелена на достижение результатов в данном направлении и содействует профориентации обучающихся в области декоративно-приклад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своения программы обучающие смогут  развить индивидуальные творческие  способности, накопить опыт в процессе восприятия декоративно-прикладного искусства, развить полученные знания и приобретенные навыки бисероплетения, вышивки бисером, построения композиции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заключается в возрождении традиций русского народа в изготовлении декоративно-прикладных изделий из  бисера    и реализации творческой индивидуальности каждого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Программа предлагается  для освоения школьниками от  7 до 15 лет (1-9 клас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ор детей в объединение свободный. Состав группы – постоянный, может быть разнополым и разновозрастным. Наиболее оптимальное количество детей в группе – 12 человек, что позволяет педагогу дать индивидуальную консультацию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программы:  </w:t>
      </w:r>
      <w:r>
        <w:rPr>
          <w:sz w:val="28"/>
          <w:szCs w:val="28"/>
        </w:rPr>
        <w:t>1-ый год обучен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144 часа, 2-ой год обучения –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освоения- </w:t>
      </w:r>
      <w:r>
        <w:rPr>
          <w:sz w:val="28"/>
          <w:szCs w:val="28"/>
        </w:rPr>
        <w:t>36 недель в рамках 1-го учебного год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- очная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программы – </w:t>
      </w:r>
      <w:r>
        <w:rPr>
          <w:color w:val="000000"/>
          <w:sz w:val="28"/>
          <w:szCs w:val="28"/>
        </w:rPr>
        <w:t>базовый.</w:t>
      </w:r>
    </w:p>
    <w:p>
      <w:pPr>
        <w:pStyle w:val="Normal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образовательного  процесс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ализации образовательной программы традиционная, организационные формы обучения: групповые, индивидуальные, подгрупповые; в группах одного возраста или разновозрастных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а в неделю по 2 академических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/>
          <w:bCs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моничное развитие личности ребенка средствами эстетического образования, развитие его творческих способностей.</w:t>
      </w:r>
    </w:p>
    <w:p>
      <w:pPr>
        <w:pStyle w:val="42"/>
        <w:keepNext w:val="true"/>
        <w:keepLines/>
        <w:shd w:fill="auto" w:val="clear"/>
        <w:jc w:val="both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Задачи:</w:t>
      </w:r>
      <w:bookmarkEnd w:id="0"/>
    </w:p>
    <w:p>
      <w:pPr>
        <w:pStyle w:val="42"/>
        <w:keepNext w:val="true"/>
        <w:keepLines/>
        <w:shd w:fill="auto" w:val="clear"/>
        <w:jc w:val="both"/>
        <w:rPr>
          <w:b/>
          <w:b/>
          <w:i/>
          <w:i/>
          <w:sz w:val="28"/>
          <w:szCs w:val="28"/>
        </w:rPr>
      </w:pPr>
      <w:bookmarkStart w:id="1" w:name="bookmark5"/>
      <w:r>
        <w:rPr>
          <w:b/>
          <w:i/>
          <w:sz w:val="28"/>
          <w:szCs w:val="28"/>
        </w:rPr>
        <w:t>Образовательные задачи:</w:t>
      </w:r>
      <w:bookmarkEnd w:id="1"/>
      <w:r>
        <w:rPr>
          <w:b/>
          <w:i/>
          <w:sz w:val="28"/>
          <w:szCs w:val="28"/>
        </w:rPr>
        <w:t xml:space="preserve"> </w:t>
      </w:r>
    </w:p>
    <w:p>
      <w:pPr>
        <w:pStyle w:val="42"/>
        <w:keepNext w:val="true"/>
        <w:keepLines/>
        <w:shd w:fill="auto" w:val="clear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ормировать знания об истории происхождения бисера и бисероплетения;</w:t>
      </w:r>
    </w:p>
    <w:p>
      <w:pPr>
        <w:pStyle w:val="42"/>
        <w:keepNext w:val="true"/>
        <w:keepLines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 по основам композиции, цветоведения;</w:t>
      </w:r>
    </w:p>
    <w:p>
      <w:pPr>
        <w:pStyle w:val="42"/>
        <w:keepNext w:val="true"/>
        <w:keepLines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 об основных техниках бисероплетения;</w:t>
      </w:r>
    </w:p>
    <w:p>
      <w:pPr>
        <w:pStyle w:val="42"/>
        <w:keepNext w:val="true"/>
        <w:keepLines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умения пользоваться схемами и самостоятельно составлять их;</w:t>
      </w:r>
    </w:p>
    <w:p>
      <w:pPr>
        <w:pStyle w:val="32"/>
        <w:shd w:fill="auto" w:val="clear"/>
        <w:spacing w:lineRule="exact" w:line="480"/>
        <w:ind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формировать навыки обучающихся в  овладении различными материалами, инструментами и приспособлениями, необходимыми при работе с бисером;</w:t>
      </w:r>
    </w:p>
    <w:p>
      <w:pPr>
        <w:pStyle w:val="42"/>
        <w:keepNext w:val="true"/>
        <w:keepLines/>
        <w:shd w:fill="auto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 задачи: </w:t>
      </w:r>
    </w:p>
    <w:p>
      <w:pPr>
        <w:pStyle w:val="32"/>
        <w:shd w:fill="auto" w:val="clear"/>
        <w:spacing w:lineRule="exact" w:line="480"/>
        <w:ind w:left="2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 обучающихся   внимание, фантазию, творческие способности, </w:t>
      </w:r>
      <w:r>
        <w:rPr/>
        <w:t xml:space="preserve"> </w:t>
      </w:r>
      <w:r>
        <w:rPr>
          <w:sz w:val="28"/>
          <w:szCs w:val="28"/>
        </w:rPr>
        <w:t xml:space="preserve">эстетический и художественный вкус;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звивать способность самостоятельно создавать различные цветовые гаммы при подборе бисер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вать мелкую моторику рук, образное и логическое мышление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5"/>
        <w:ind w:hanging="0"/>
        <w:jc w:val="both"/>
        <w:rPr/>
      </w:pPr>
      <w:r>
        <w:rPr>
          <w:sz w:val="28"/>
          <w:szCs w:val="28"/>
        </w:rPr>
        <w:t>- воспитывать трудолюбие, терпение, аккуратность, стремление доводить начатое дело до конца;</w:t>
      </w:r>
    </w:p>
    <w:p>
      <w:pPr>
        <w:pStyle w:val="32"/>
        <w:shd w:fill="auto" w:val="clear"/>
        <w:tabs>
          <w:tab w:val="clear" w:pos="708"/>
          <w:tab w:val="left" w:pos="1128" w:leader="none"/>
        </w:tabs>
        <w:spacing w:lineRule="exact" w:line="48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качества личности, культуру общения со сверстниками;</w:t>
      </w:r>
    </w:p>
    <w:p>
      <w:pPr>
        <w:pStyle w:val="32"/>
        <w:shd w:fill="auto" w:val="clear"/>
        <w:tabs>
          <w:tab w:val="clear" w:pos="708"/>
          <w:tab w:val="left" w:pos="1133" w:leader="none"/>
        </w:tabs>
        <w:spacing w:lineRule="exact" w:line="475"/>
        <w:ind w:hanging="0"/>
        <w:jc w:val="both"/>
        <w:rPr/>
      </w:pPr>
      <w:r>
        <w:rPr>
          <w:sz w:val="28"/>
          <w:szCs w:val="28"/>
        </w:rPr>
        <w:t>- воспитывать у детей интерес и любовь к культуре своей Родины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  <w:bCs/>
          <w:sz w:val="28"/>
          <w:szCs w:val="28"/>
        </w:rPr>
        <w:t>Первый  год обучения по программе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8"/>
          <w:szCs w:val="28"/>
          <w:u w:val="single"/>
        </w:rPr>
        <w:t>Цель первого года обу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адаптация детей к новым условиям, к учреждению и группе; знакомство с декоративно-прикладным творчеством, в т.ч. с бисероплет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Данная цель требует решения </w:t>
      </w:r>
      <w:r>
        <w:rPr>
          <w:b/>
          <w:bCs/>
          <w:sz w:val="28"/>
          <w:szCs w:val="28"/>
          <w:u w:val="single"/>
        </w:rPr>
        <w:t>ряда задач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ичных знаний о народных традициях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е сведения о бисероплетен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приемы работы с бисером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коративно-прикладным твор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1.3 Учебный план 1-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418"/>
        <w:gridCol w:w="1843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 «Бисероплетение как особый вид декоративно-прикладного искус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бисероплетения и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2. Общие сведения о бис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 и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Цвето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  <w:szCs w:val="28"/>
              </w:rPr>
              <w:t>Раздел 3. Бисерная аз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ние. Виды и способы ни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л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 «Низание в одну ни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иемы пл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4. Украшения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Этапы изготовления игрушки из бис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у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ворд «Украшения из бис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 «Технология изготовления лепес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 педагога. Выст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  <w:szCs w:val="28"/>
              </w:rPr>
              <w:t>Раздел 5. Аппликации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Техника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картин из бис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мысловым решением композиции. Замкнутая, разомкнутая, симметричная,  асимметричная компози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итог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каз изделий из бис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6.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7.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й тест по итогам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1.4 Содержание учебного плана  1-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1. Введение в предмет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Вводное занятие «Бисероплетение как особый вид декоративно-прикладного искусства»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Цели и задачи образовательной программы. Режим работы. История развития бисероплетения. Современные направления бисероплетения. Демонстрация издел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Инструменты бисероплетения и техника безопасност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Вводный инструктаж по правилам поведения в Доме детского творчества. Инструменты и принадлежности, необходимые для работы. Правила техники безопасности при работе с инструментами  колющими и режущими инструментами  при выполнении бисероплет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2. Общие сведения о бисер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 История происхождения бисера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ведения о происхождении бисера. Виды бисера. Разнообразие бисера по соста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Определение на образцах форм и размеров бисера, его состава. </w:t>
      </w:r>
      <w:r>
        <w:rPr>
          <w:b/>
          <w:i/>
          <w:sz w:val="28"/>
          <w:szCs w:val="28"/>
        </w:rPr>
        <w:t xml:space="preserve">Тема «Цветоведение и композиция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Хроматические и ахроматические цвета. Гармония родственных цветов. Гармония контрастных цветов. Ритм. Асимметрия. Симметр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строение композиций с применением законов цветоведения и различных средст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Организация рабочего места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 Освещение. Приспособления для работы. Время занятий бисе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контейнеров для хранения бисе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Бисерная азбу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Виды работ из бисер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Низание. Ткачество. Вышивка бисером. Плетение. Аппликация из бисера. Комбинированные  способ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стая цепоч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Низание. Виды и способы низания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Низание в одну и несколько нитей. Простые  изделия. Сложные издел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простой (гайтан) и сложной цепоч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Элементы плетения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элементы плетения. Простые и сложные цепочки. Виды цепочек: плотные и ажурные. Техника исполнения цепочек. Однорядные и многорядные цепоч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Простые цепочки. </w:t>
        <w:tab/>
        <w:t xml:space="preserve">Цепочка с «пупырышками». </w:t>
        <w:tab/>
        <w:t>Цепочка с «бугорками». Цепочка с «петельками». Цепочка «зигзаг». Цепочка «змейка». Цепочка «крестик» в одну нить. Цепочка «цветы». Цепочка «цветы с листочками». Цепочка «соты». Плотная однорядная цепоч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Простейшие приемы плетения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пособы украшения изделий из бисера. Приемы работы. Виды укр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подвесок: «бахрома», «веточки», «шарик из бисера», «листочек», «цветы». Плетение шнуров. Плетение жгу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b/>
          <w:bCs/>
          <w:sz w:val="28"/>
          <w:szCs w:val="28"/>
        </w:rPr>
        <w:t xml:space="preserve"> Украшения из бисер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Игрушки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лоские и объемные игрушки. Материалы и инструменты. Основные прием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стения: мухомор, белый гриб (по выбору); корзина с цветами, красная смородина  ( по выбору). Животные: ящерица, рыбка, божья коровка, бабочка, стрекоза, паучок, жучок, кошечка (по выбору). Куклы: куколка в шапочке, куколка в сарафане ( по выбор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«Бижутери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Украшения из бисера. Новые приемы и способы бисероплетения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Фенечки. Серьги. Браслеты. Заколки и брош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Объемные игрушк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пособы плетения. Основные приемы. Материалы и инструменты.</w:t>
      </w:r>
      <w:r>
        <w:rPr>
          <w:b/>
          <w:i/>
          <w:sz w:val="28"/>
          <w:szCs w:val="28"/>
        </w:rPr>
        <w:t xml:space="preserve"> Практика.</w:t>
      </w:r>
      <w:r>
        <w:rPr>
          <w:sz w:val="28"/>
          <w:szCs w:val="28"/>
        </w:rPr>
        <w:t xml:space="preserve"> Зайчик. Золотая рыбка. Колокольчик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Цветы из бисера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Технология изготовления цветов. Основные приемы. Материалы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римулы. Ирис. Фиалк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Сувениры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хнология изготовления. Основные приемы. Материалы и инструмен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Декорирование шкатулки. Сувениры «лотос», «снежинк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Аппликация из бисер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 Материалы и инструменты. Правила ТБ Технология изготовления картин из бисера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риемы работы. Выбор материалов и способов плет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« Композиция. Решение композиции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ное построение композиции. Способы решения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остроение композиции по собственному выбору. Аппликация из бисе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Аппликации из бисер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Работа над смысловым решением композиции. Замкнутая, разомкнутая, симметричная, асимметричная компози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летение отдельных элементов композиции. Оформление композиции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Экскур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выставки в районную библиотеку, районный краеведческий музей,  Центр туризма и краеве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Итогов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за год. Контрольное тестирование по итогам 1-го года обучения. Планирование работы на будуще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jc w:val="both"/>
        <w:rPr/>
      </w:pPr>
      <w:r>
        <w:rPr>
          <w:b/>
          <w:sz w:val="28"/>
          <w:szCs w:val="28"/>
        </w:rPr>
        <w:t>К концу 1-го года обучения по программе дети должны:</w:t>
      </w:r>
    </w:p>
    <w:p>
      <w:pPr>
        <w:pStyle w:val="2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общаться в группе; </w:t>
      </w:r>
    </w:p>
    <w:p>
      <w:pPr>
        <w:pStyle w:val="2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заимоподдержку, взаимовыручку; </w:t>
      </w:r>
    </w:p>
    <w:p>
      <w:pPr>
        <w:pStyle w:val="2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разнообразные технологии создания изделий из бисера и уметь использовать их на практике; </w:t>
      </w:r>
    </w:p>
    <w:p>
      <w:pPr>
        <w:pStyle w:val="29"/>
        <w:ind w:hanging="0"/>
        <w:jc w:val="both"/>
        <w:rPr/>
      </w:pPr>
      <w:r>
        <w:rPr>
          <w:sz w:val="28"/>
          <w:szCs w:val="28"/>
        </w:rPr>
        <w:t>- уметь плести несложные игрушки, украшения, объемные фигур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 по программе.</w:t>
      </w:r>
    </w:p>
    <w:p>
      <w:pPr>
        <w:pStyle w:val="Heading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Цель второго года программы –</w:t>
      </w:r>
      <w:r>
        <w:rPr>
          <w:b w:val="false"/>
          <w:bCs w:val="false"/>
          <w:sz w:val="28"/>
          <w:szCs w:val="28"/>
        </w:rPr>
        <w:t xml:space="preserve"> осознание себя творческой личностью, способной самостоятельно создавать произведения декоративно-прикладного творчества. Приобретение социального опыта. </w:t>
      </w:r>
    </w:p>
    <w:p>
      <w:pPr>
        <w:pStyle w:val="Heading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ятся соответствующие задачи – обобщения  знаний по пройденным тем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творческая работа по бисероплете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творческая работа по вышивке бисер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, опыт в своем творчестве, в бы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могать педагогу в работе с младш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Cs w:val="false"/>
          <w:sz w:val="28"/>
          <w:szCs w:val="28"/>
        </w:rPr>
        <w:t xml:space="preserve">1.5 Учебный план </w:t>
      </w:r>
      <w:r>
        <w:rPr/>
        <w:t>2-го года обучен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1418"/>
        <w:gridCol w:w="1843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Введение в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 Организация рабочего места. Повторение правил внутреннего распорядка, безопас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бисероплетения и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Материалы для бисероплет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Бижутерия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. Материалы и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 «Приемы плет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 «Низание в две ни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Животные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. Основа.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ое опе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ие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. Тестирование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ы и деревья 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. Материалы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 «Технология изготовления лепест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ел 5. Вышивка бис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шивания бисером. Материалы и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ышивания бисе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 по вышиванию бис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бисером по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практических заданий педаго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Комбинированные работы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. Материалы и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итог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 8.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й тест по итогам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>1.6 Содержание учебного плана 2-го года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Введение в предме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вторение пройденного материала. Организация рабочего места. Повторение правил внутреннего распорядка, безопасности труд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знакомление детей с программой 2-го года обучения. ТБ на занятиях, при работе с колющими и режущими инструментами. Расписание занятий. Правила внутреннего распорядка. Другие организационные момент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Бижутерия из бисер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сновы техники. Инструменты и материалы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Основные приемы плетения. Инструменты и материалы, Инструкции по оформлению изделий бахромой, прикреплению замков и др. фурнитура: замочки и крючки, колокольчики, колечки, близуры, швензы, пуссеты, заготовки для клипс, брошей и д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летение «пейот», плетение «лесенка», кирпичное плетение, плетение «ячейки», плетение «сетчатая трубка», квадратное плетение, плетение «елочка», прямоугольное плетение; бахрома, пико, уз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 Коль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Технология изготовления колье. Прикрепление замков, Застежки из бус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Изготовление колье </w:t>
        <w:tab/>
        <w:t>«Жемчужные ромб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 Браслеты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Основные приемы плетения браслетов. Прикрепление замков, застежек. Сочетание по цвету, фактур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раслета «Жемчужные ромб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«Серьги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Основные приемы плетения. Крепление швенз и колец. Пусс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и для клип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Изготовление </w:t>
        <w:tab/>
        <w:t>серег  «Жемчужные ромб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Кольц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сновные приемы плетения. Дополнительная фурнитура. Сочетание по цвету и факту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   кольца «Сплетенные сердц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Животные из бисе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атериалы. Основа. Детали  Советы. Дополнительные приспосо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Объемные туловища. Окончание работы. Плоские детали. Объемные мордочки. Уши. Жгутики из бисера. Объемные ноги и лап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«Наши любимцы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риемы плетения птиц, зверей. Советы по оформлению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 «семьи» лебед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Яркое оперение»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сновные приемы плетения. Советы по оформлению издел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ab/>
        <w:t xml:space="preserve"> Изготовление объемных птиц: «Попугаи», «Какаду и компания», «Экзотические птицы» (по выбору дет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Дальние страны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 Основные приемы плетения животных. Советы по оформлению издел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 Крокодил, дельфин, морж,  пингвин (по выбору дете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3. Цветы и деревья из бисер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Технология изготовления. Материалы и инструмент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лезные советы при выполнении цветов из бисера. Пошаговые инструкции и схемы плете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Цветы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риемы плетения цветов. Советы по оформлению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Нарцисс, крокус, роза (по выбор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Ветви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риемы плетения ветвей из бисера. Отличительные особенности. Советы по оформлению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   Ветви с яблоками, ветви барбариса, рябины (по выбор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Букеты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приемы плетения букетов. Советы по оформ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о выбору:    букет колокольчиков,  букет ромаш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Вышивка бисеро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Техника вышивания бисером. Материалы и инструменты. Основные приемы по вышиванию бисеро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езные советы по вышиванию бисеро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Бисер, стеклярус, рубленый бисер. Основа для вышивки бисером. Подложка, нитки, пяль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диночной бусины. Шов «вперед иголку». Шов вприкреп.  Шов строч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куратная изнанка. Способы закрепления нити. Оформление готовой вышивки. Обработка края. Обрамление. Расклинка. Уход за вышивкой бисеро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Выполнение швов «вперед иголку», вприкреп, строчной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крепления нитей разными способами, обработки краев ткан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 Вышивка бисером по схемам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шаговые инструкции по вышиванию. Схемы для вышива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ab/>
        <w:t xml:space="preserve">  По выбору вышивка по схемам:  «Плачущая роза», «Букет роз», «Вьюнок»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Комбинированные работы из бис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«Технология изготовления. Материалы и инстр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тличительные особенности. Сочетание цвета и фактура. Оформление изделий. Полезные сове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Декорирование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Декор. Декоративные элементы. Технология декорирования. Пошаговые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Декорирование шкатулки  цветком розы. 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Сувенирные изделия»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хнология сувенирных изделий. Материалы и инструменты. Полезные сове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ab/>
        <w:t xml:space="preserve"> Изготовление сувениров «Эдельвейс», «Цветущее дерево», «Сирень» (по выбор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« Картины из бисера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хнология изготовления картин из бисера. Материалы и инструменты. Полезны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ab/>
        <w:t xml:space="preserve"> Изготовление картин «Орхидеи», «Букет маков», «Подводный мир»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Экскур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экскурсии в музей, библиотеку и д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8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объединения за 2 года. Контрольное тестирование по итогам 2-го года обучения. Награждение лучши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второго года, завершающего программу, дети долж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ать себя частицей единой группы, коллекти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уть и последствия человеческой деятельности, своих собственных поступков; ощущать уверенность в себе, быть отзывчивым к чужой бе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заимодействовать, общаться, быстро адаптироваться в любой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ть знания по вышивке, работе с бисером в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свои знания друг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7 Планируемые результаты освоения дополнительно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бщеобразовательной общеразвивающей программы «Волшебный бисер»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Личностные результаты: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 обучающихся будут сформированы: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эстетические и ценностные ориентации личности (красота, гармония, прекрасное, искусство, творчество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равственные ценностные ориентации личности (культура, национальные традиции, семья, доброта, взаимопонимание, любовь, дружба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черты характера: трудолюбие, аккуратность, усидчивость, терпение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изнаки адекватной поло-ролевой идентификации личности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изнаки национальной и культурной  идентификации личности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Метапредметные результаты: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пособность применять в практической жизни приемы и техники бисероплетения, самостоятельно использовать бисероплетение как средство творческой самореализации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мотивация к занятию декоративно-прикладным творчеством (а в отдельных случаях – и ориентация на соответствующие профессии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готовность и способность к реализации творческого потенциала  в предлагаемых видах творческой деятельности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готовность использовать информационные источники, литературу в области декоративно-прикладного искусства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пособность к самоанализу собственных достижений в области освоения программы, самооценке продуктов деятельности, способность к критическому анализу неудач и постановке целей саморазвития в творческой деятельности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пособность к сотрудничеству в рамках совместной деятельности при создании общего продукта; готовность к открытой коммуникации в условиях ценностно-значимого общения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Предметн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учающиеся </w:t>
      </w:r>
      <w:r>
        <w:rPr>
          <w:b/>
          <w:bCs/>
          <w:sz w:val="28"/>
          <w:szCs w:val="28"/>
          <w:shd w:fill="FFFFFF" w:val="clear"/>
        </w:rPr>
        <w:t>должны знать: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 xml:space="preserve">правила техники безопасности при работе с бисером;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сновы композиции и цветоведения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лассификацию и свойства бисера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сновные приемы бисероплетения и пр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учающиеся </w:t>
      </w:r>
      <w:r>
        <w:rPr>
          <w:b/>
          <w:bCs/>
          <w:sz w:val="28"/>
          <w:szCs w:val="28"/>
          <w:shd w:fill="FFFFFF" w:val="clear"/>
        </w:rPr>
        <w:t>должны уметь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гармонично сочетать цвета при выполнении работы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оставлять авторские композиции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ачинать работу согласно правилам бисероплетения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классифицировать по форме и цветовым характеристикам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авильно пользоваться ножницами, иглами, булавками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ыполнять отдельные элементы и сборку издел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Результаты и опыт участия в выставках и конкурсах декоративно-прикладного творчеств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134" w:right="822" w:gutter="0" w:header="0" w:top="284" w:footer="6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Количество и качество выполненных изде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Комплекс организационно-педагогических условий»</w:t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numPr>
          <w:ilvl w:val="2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ервого года обу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275"/>
        <w:gridCol w:w="2268"/>
        <w:gridCol w:w="993"/>
        <w:gridCol w:w="3543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водное занятие «Бисероплетение как особый вид декоративно-прикладного искусства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трументы бисероплетения и техник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щие сведения о бисере.</w:t>
            </w:r>
            <w:r>
              <w:rPr/>
              <w:t xml:space="preserve"> История происхождения бис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ветоведение и ком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ст «Цветове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серная азбука. Виды работ из бисера (низание, ткачество, вышивка бисером, плетение и др.). Простая цеп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ние. Виды и способы низания. Выполнение простой (гайтан) и сложной цепо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ние в одну и несколько нит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стые  изделия. Сложные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плет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ые элементы плетения. Простые и сложные цепочки. Виды цепочек: плотные и ажурные. Техника исполнения цепочек. Однорядные и многорядные цепоч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ростой цепочки.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почка с «пупырышкам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а с «бугор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а с «петель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а «зигза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слы народов В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а «змей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а «крестик» в одну н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а «цв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а «цветы с листоч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а «с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ая однорядная цеп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 «Низание в одну ни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приемы плет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особы украшения изделий из бисера. Приемы работы. Виды укра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двески «бахр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двески «вет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двески «шарик из бис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двески «лис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двески «цв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шну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жгу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 лучш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крашения из бисера. </w:t>
            </w:r>
            <w:r>
              <w:rPr/>
              <w:t>Игруш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ские и объемные игрушки. Материалы и инструменты. Основные при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Этапы изготовления игрушки из бис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з бисера. Технологические приемы плетения растений из бисера. Плетение мухомора, белого гриба (по выбору). Плетение корзины с цветами,  красной смородины ( по выбор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ы. Технологические приемы плетения кукол из бисера. Плетение куколки в шапочке, куклы в сарафане (по выбор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из бисера. Технологические приемы плетения животных из бисера. Плетение ящерицы, рыбки, божьей коровки (по выбору). Плетение бабочки, стрекозы, паучка, жучка, кошечки (по выбор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жутер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крашения из бисера. Новые приемы и способы бисероплетения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ворд «Украшения из бис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е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ь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сл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игрушки и издел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особы плетения. Основные приемы. Материалы и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зай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«золотой» ры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объемных  колокольч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из бисера. Технология изготовления цветов. Основные приемы. Материалы и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ал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«Плетение лепестка»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жинские умель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уризма и крае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ология изготовления. Основные приемы. Материалы и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ирование шкату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 «лото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 «снежи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Выполнение практических заданий педагога. Выст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и из бисера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инструменты. Техни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изготовления картин из бис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. Решение композици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ое построение композиции. Способы решения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и из бисер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над смысловым решением композиции. Замкнутая, разомкнутая, симметричная, асимметричная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 9, 13,16, 20, 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отдельных элементов композиции. Оформление композиции (по выбор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ворческий показ изделий из бис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ведение итогов работы за год. Планирование работы на буду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Контрольный тест по итога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ода обуч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2. Календарный учебный график</w:t>
      </w:r>
      <w:r>
        <w:rPr/>
        <w:t xml:space="preserve"> второго года обуч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275"/>
        <w:gridCol w:w="2268"/>
        <w:gridCol w:w="993"/>
        <w:gridCol w:w="3543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торение пройденного. Организация рабочего места. Повторение правил внутреннего распорядка, безопасности труд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трументы бисероплетения и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Материалы для бисероплет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ижутерия из бисер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ы техники. Материалы и инструмент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ые приемы плетения.</w:t>
            </w:r>
          </w:p>
          <w:p>
            <w:pPr>
              <w:pStyle w:val="Normal"/>
              <w:jc w:val="both"/>
              <w:rPr/>
            </w:pPr>
            <w:r>
              <w:rPr/>
              <w:t>Приемы плетения:  «пейот»,  «лесенка», кирпичное плетение,  «ячейки», «сетчатая трубка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ст «Приемы плет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ология изготовления колье. Прикрепление замков. Застежки из бусин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олье «Жемчужные ромб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актическое задание «Низание в две ни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лье «Жемчужные ромб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слет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ые приемы плетения браслетов. Прикрепление замков, застежек. Сочетание по цвету, фактуре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браслета «Жемчужные ромб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ьг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сновные приемы плетения. Крепление швенз и колец. Пуссеты. Заготовки для клип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</w:t>
              <w:tab/>
              <w:t>серег  «Жемчужные ромб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ые приемы плетения. Дополнительная фурнитура. Сочетание по цвету и фактуре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   кольца «Сплетенные сердц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ыставк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-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уризма и крае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вотные из бисер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териалы. Основа. Детал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оские туловища. Объемные туловища. Окончание работы. Плоские детали. Объемные мордочки. Уши. Жгутики из бисера. Объемные ноги и ла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Наши любимцы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ые приемы плетения птиц, зверей. Советы по оформлению издел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 «семьи» лебе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«семьи» лебе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ркое оперение». Основные приемы плетения объемных птиц. Советы по оформлению изделий. Изготовление объемных птиц: «Попугаи», «Какаду и компания». «Экзотические птицы» (по выбо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бъемных птиц: «Попугаи», «Какаду и компания». «Экзотические птицы» ( по выбо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льние страны». Основные приемы плетения морских животных. Советы по оформлению издел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бъемных животных: крокодила, дельфина, моржа, пингвина (по выбор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бъемных животных: крокодила, дельфина, моржа, пингвина (по выбор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нятие-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веты и деревья  из бисера. </w:t>
            </w:r>
            <w:r>
              <w:rPr/>
              <w:t>Технология изготовления. Материалы и инструмент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езные советы при выполнении цветов из бисера. Пошаговые инструкции и схемы пле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веты. Основные приемы плетения цветов. Советы по оформлению издели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готовление нарцисса, крокуса, розы (по выбору дет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  «Технология изготовления лепестка»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нарцисса, крокуса,  розы (по выбору дет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тви. Основные приемы плетения ветвей из бисера. Отличительные особенности. Советы по оформлению изделий. Изготовление ветвей с ябло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   ветвей барбариса,  ряб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еты. Основные приемы плетения букетов. Советы по оформлению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букетов ромашек, колокольчиков (по выбор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практических заданий педагога. Выст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шивка бисеро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ика вышивания бисером. Материалы и инструменты. Основные приемы вышивания бисером. Полезные советы по вышиванию бисе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3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бисером по схема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шаговые инструкции по вышиванию. Схемы для вышив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олнение практических заданий педагога. Выста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нятие-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еседа-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Комбинированные работы из бисера. </w:t>
            </w:r>
            <w:r>
              <w:rPr/>
              <w:t>Технология изготовления. Материалы и инстр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ирован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кор. Декоративные элементы. Технология декорирования. Пошаговые инструкции. Декорирование шкатулки цветком ро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ирование шкатулки цветком ро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ирные издел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я сувенирных изделий. Материалы и инструменты. Полезные сове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а «Эдельвейс», «Цветущее дерево», «Сирень» ( по выбор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бисер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ология изготовления картин из бисера. Материалы и инструменты. Полезные советы. Изготовление картины «Орхидеи», «Букет маков», «Подводный мир» (по выбор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артины «Орхидеи», «Букет маков», «Подводный мир» (по выбор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ворческий показ изделий из бис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:0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тогов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ведение итогов работы объединения за 2 года. Награждение лучш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Контрольный тест по итога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ода обуч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79" w:right="1191" w:gutter="0" w:header="0" w:top="822" w:footer="3" w:bottom="1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2 Условия реализации программы</w:t>
      </w:r>
    </w:p>
    <w:p>
      <w:pPr>
        <w:pStyle w:val="Normal"/>
        <w:tabs>
          <w:tab w:val="clear" w:pos="708"/>
          <w:tab w:val="center" w:pos="4753" w:leader="none"/>
          <w:tab w:val="left" w:pos="7930" w:leader="none"/>
        </w:tabs>
        <w:rPr/>
      </w:pPr>
      <w:r>
        <w:rPr>
          <w:b/>
          <w:sz w:val="28"/>
          <w:szCs w:val="28"/>
        </w:rPr>
        <w:t>Материально-техническое обеспечен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b/>
        </w:rPr>
        <w:t xml:space="preserve"> </w:t>
      </w:r>
      <w:r>
        <w:rPr>
          <w:sz w:val="28"/>
          <w:szCs w:val="28"/>
        </w:rPr>
        <w:t>бисер различных цветов и оттенков, форм и номеров размера; стеклярус; бусины; блестки; канва, мешковина для вышивки; калька, картон, бархатная бумага; соединительные материалы: нитки (х/б №№ 10 – 60, полиамидные, лавсановые), лески, проволока;  клеевой пистолет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урнитура (замочки и крючки, колокольчики, колечки, близуры, швензы, пуссеты, заготовки для клипс, брошей и др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бисерные иглы (мм 10 – 16), ножницы,  пяльцы (пластмассовые или деревянные) для вышивания, металлический пинцет для выкладывания бисерных аппликаций, тарелочки, баночки, контейнеры для бисера,  куса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стулья, шкафы для хранения материалов, инструментов, образцов, методической литературы,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е обеспечение.</w:t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ции: </w:t>
      </w:r>
      <w:r>
        <w:rPr>
          <w:rFonts w:cs="Times New Roman" w:ascii="Times New Roman" w:hAnsi="Times New Roman"/>
          <w:sz w:val="28"/>
          <w:szCs w:val="28"/>
        </w:rPr>
        <w:t>по технике  безопасности и охране труда, по организации и проведению выездных  мероприятий (экскурсий, походов и др.), по работе с различными техническими инструментами и приспособлениями;</w:t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: </w:t>
      </w:r>
      <w:r>
        <w:rPr>
          <w:rFonts w:cs="Times New Roman" w:ascii="Times New Roman" w:hAnsi="Times New Roman"/>
          <w:sz w:val="28"/>
          <w:szCs w:val="28"/>
        </w:rPr>
        <w:t>внутреннего распорядка для обучающихся, эксплуатации технического оборудования и технических устройств, пожарной и электробезопасности;</w:t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я: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массовых мероприятий (акции, концерта, конкурса, соревнования, фестиваля и др.), о детском объединении, о мониторинге образовательных результатов реализации программы, о индивидуальном обучении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ебования к безопасности образовательной среды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Занятия проходят в учебном кабинете, достаточном  для размещения 12 рабочих мест. Работа с материалами и оборудованием предполагает строгий инструктаж по их использованию (Приложение 1. «</w:t>
      </w:r>
      <w:r>
        <w:rPr>
          <w:bCs/>
          <w:color w:val="000000"/>
          <w:sz w:val="28"/>
          <w:szCs w:val="28"/>
        </w:rPr>
        <w:t>Правила техники безопасности при работе с бисером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ализации программы привлекается педагог дополнительного образования, имеющий педагогическое образование и достаточный опыт педагогической деятельности, образование и опыт в области декоративно-прикладного творчества. 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  с доступом к информационным ресурсам Интернет, проектор, экран, учебные видеофильмы с записями мастер-классов бисероплетения, схемы и карты, литература (согласно списку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Формы аттестации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Входной контроль. </w:t>
      </w:r>
      <w:r>
        <w:rPr>
          <w:sz w:val="28"/>
          <w:szCs w:val="28"/>
        </w:rPr>
        <w:t>В начале обучения. Определение уровня развития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про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(для изучения уровня развития обучающихся, склонности к предметной деятельности, уровня социализации обучающих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Текущий контроль – в начале каждого учебного года и в конце изученной темы (контрольные занятия), в конце учебного год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i/>
          <w:color w:val="000000"/>
          <w:sz w:val="28"/>
          <w:szCs w:val="28"/>
        </w:rPr>
        <w:t>Промежуточный контроль</w:t>
      </w:r>
      <w:r>
        <w:rPr>
          <w:color w:val="000000"/>
          <w:sz w:val="28"/>
          <w:szCs w:val="28"/>
        </w:rPr>
        <w:t>. В конце каждой темы программы: определение степени усвоения обучающимися материала программы; определение готовности обучающихся к восприятию нового материала; повышение ответственности и заинтересованности обучающихся в обучении; выявление обучающихся, отстающих и опережающих обучени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тематические опросы (см. Приложение 4)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результатов аттестаци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кетирование обучающихся, направленное на изучение их удовлетворенности работой Дома детского творчества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аттестации определяется в Положении о формах, периодичности и порядке текущего контроля успеваемости и промежуточной аттестации обучающихся в МКУ ДО ДДТ пгт Тужа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4. Оценочные материалы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сле изучения каждой темы проводится практическое занятие. Задания для контрольных занятий предполагают три уровня сложности, что дает возможность дифференцированного подхода, успешного освоения программы детьми с различными способностя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знаний и умений определяются в соответствии с тематическим планом и прогнозируемым результатом обучения. Берутся во внимание уровень освоения программы, технологические навыки, творческая активность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 реализации программ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участие в конкурсах и выставках разного уровня, где демонстрируется уровень подготовки детей по программ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Выставка в выставочном зале Дома детского творчеств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в выставочном зале краеведческого музея, читальном зале районной детской библиотек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ы по разделам з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бучения по дополнительной общеобразовательной общеразвивающей программе  «Волшебный бисер» обучающимся вручается Сертификат о прохождении курса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 и способы их проверк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 первого года обучения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и бисероплетения (устный опрос, воспитательные мероприятия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технологии различных видов плетения (выполнение практических работ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полученные знания на практике (самостоятельная работа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дбирать бисер для конкретной работы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ие читать схемы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плоские изделия разными способами (практическая работа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 второго года обучения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ие комбинировать разные техники плетения (практическая работа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полученные знания на практике (самостоятельная работа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остейшими приемами вышивки бисером (практическая работа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сновных приемов плетения объемных изделий (практическая работа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изделия объемной формы (самостоятельная работа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ие составлять схемы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В процессе  освоения содержания дополнительной общеобразовательной общеразвивающей  программы «Волшебный бисер»</w:t>
      </w:r>
      <w:r>
        <w:rPr>
          <w:sz w:val="28"/>
          <w:szCs w:val="28"/>
        </w:rPr>
        <w:t xml:space="preserve"> обучающие получают целый комплекс знаний и приобретают определенные умения. К концу второго года, завершающего обучение,  они должн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оценивать последствия человеческой деятельности и собственных поступ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в себе такие качества, как отзывчивость, сопереживания, стремление помочь; чувство собственного достоинства, уверен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общения, быстро адаптироваться, чувствовать себя комфортно в любой обстанов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традициях народного творч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пользовать элементы декоративно-прикладного творчества, народной культуры в повседневной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комплекс специальных знаний и навыков: по низанию, плетению, аппликации, вышивке бисером, а также применять их в быту, передавать свои знания другим лю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5 Методические материалы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через следующие формы занятий: традиционное занятие, занятие-экскурсия, беседа-презентация, итоговое занятие, игра-тестирование, мастер-класс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спользуются следующие методы: наглядные, игровые, диагностические, проектные, словесны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 Программы располагает широким набором материалов и включает: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- и фотоматериалы по разделам занятий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обучающихся по декоративно-прикладному творчеству   (журналы, учебные пособия, книги и др.)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родителей по декоративно-прикладному творчеству и по воспитанию творческой одаренности у детей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игр (для физкультминуток и на сплочение коллектива)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по разделам программы (ксерокопии, рисунки, таблицы, тематические альбомы)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учебной программе предусматривается последовательность прохождения тем, но могут быть и изменения, обусловленные наличием материальной базы. Сначала изучаются основы, без которых невозможно перейти к изучению дальнейших тем, а затем последовательное изучение материала позволяет углубить навыки обучающихся по всем разделам программы.</w:t>
      </w:r>
      <w:r>
        <w:rPr>
          <w:sz w:val="28"/>
          <w:szCs w:val="28"/>
        </w:rPr>
        <w:t xml:space="preserve"> Программа включает в себя теоретические и практические занятия. Теоретические беседы могут занимать 10-15 минут и включать в себя краткие пояснения педагога по теме, по технологии изготовления различных изделий, а также занимательные рассказы, сказки, стихи, загадки, «бабушкины секреты», которые сопровождают обучение. Сюжетный текст подкрепляется значительным методическим материалом, перемежается обращениями и вопросами к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их занятий дети выполняют различные виды работ с бисеро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ание (в настоящее время к этому виду работы вызван особый интерес; в технике низания выполняются различные украшения: колье, ожерелья, браслеты, серьги, броши, заколки и т.д.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 бисеро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способы (аппликации, объемные игрушки, различные сувениры)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ы занятий предусматривают использование репродуктивных, частично-поисковых и творческих методов. Обязательно проведение конкурсов, выставок, экскурсий и других мероприят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вариативность использования некоторых педагогических технологий:</w:t>
      </w:r>
    </w:p>
    <w:p>
      <w:pPr>
        <w:pStyle w:val="Style14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диционных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личностно-ориентированного и развивающего обучения, коллективного творчества и др.);</w:t>
      </w:r>
    </w:p>
    <w:p>
      <w:pPr>
        <w:pStyle w:val="Style14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временных </w:t>
      </w:r>
      <w:r>
        <w:rPr>
          <w:rFonts w:cs="Times New Roman" w:ascii="Times New Roman" w:hAnsi="Times New Roman"/>
          <w:sz w:val="28"/>
          <w:szCs w:val="28"/>
        </w:rPr>
        <w:t>(мозговой штурм, педагогическая мастерска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ледующие </w:t>
      </w: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32"/>
        </w:numPr>
        <w:shd w:fill="FFFFFF" w:val="clear"/>
        <w:spacing w:before="0" w:after="150"/>
        <w:jc w:val="both"/>
        <w:rPr/>
      </w:pPr>
      <w:r>
        <w:rPr>
          <w:b/>
          <w:bCs/>
          <w:i/>
          <w:color w:val="000000"/>
          <w:sz w:val="28"/>
          <w:szCs w:val="28"/>
        </w:rPr>
        <w:t>Технология развивающего обучения</w:t>
      </w:r>
      <w:r>
        <w:rPr>
          <w:b/>
          <w:b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обучение, при котором главной целью является </w:t>
      </w:r>
      <w:r>
        <w:rPr>
          <w:color w:val="000000"/>
          <w:sz w:val="28"/>
          <w:szCs w:val="28"/>
          <w:u w:val="single"/>
        </w:rPr>
        <w:t>не приобретение</w:t>
      </w:r>
      <w:r>
        <w:rPr>
          <w:color w:val="000000"/>
          <w:sz w:val="28"/>
          <w:szCs w:val="28"/>
        </w:rPr>
        <w:t> знаний, умений и навыков, а </w:t>
      </w:r>
      <w:r>
        <w:rPr>
          <w:color w:val="000000"/>
          <w:sz w:val="28"/>
          <w:szCs w:val="28"/>
          <w:u w:val="single"/>
        </w:rPr>
        <w:t>создание условий</w:t>
      </w:r>
      <w:r>
        <w:rPr>
          <w:color w:val="000000"/>
          <w:sz w:val="28"/>
          <w:szCs w:val="28"/>
        </w:rPr>
        <w:t> для развития психологических особенностей: способностей, интересов, личностных качеств и отношений между людьми; при котором учитываются и используются закономерности развития, уровень и особенности индиви</w:t>
        <w:softHyphen/>
        <w:t>дуума.</w:t>
      </w:r>
    </w:p>
    <w:p>
      <w:pPr>
        <w:pStyle w:val="Normal"/>
        <w:numPr>
          <w:ilvl w:val="0"/>
          <w:numId w:val="32"/>
        </w:numPr>
        <w:shd w:fill="FFFFFF" w:val="clear"/>
        <w:spacing w:before="0" w:after="150"/>
        <w:jc w:val="both"/>
        <w:rPr/>
      </w:pPr>
      <w:r>
        <w:rPr>
          <w:b/>
          <w:bCs/>
          <w:i/>
          <w:color w:val="000000"/>
          <w:sz w:val="28"/>
          <w:szCs w:val="28"/>
        </w:rPr>
        <w:t>Проблемные технологии</w:t>
      </w:r>
      <w:r>
        <w:rPr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р</w:t>
        <w:softHyphen/>
        <w:t>ганизация образовательного процесса, которая предпола</w:t>
        <w:softHyphen/>
        <w:t>гает создание под руководством педагога проблемных про</w:t>
        <w:softHyphen/>
        <w:t>тиворечивых ситуаций и активную самостоятельную дея</w:t>
        <w:softHyphen/>
        <w:t>тельность обучающихся по их разрешению.(с/работы при проверке знаний, открытые занятия, проект)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ы проблемного обучения:</w:t>
      </w:r>
    </w:p>
    <w:p>
      <w:pPr>
        <w:pStyle w:val="Normal"/>
        <w:numPr>
          <w:ilvl w:val="0"/>
          <w:numId w:val="2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в работе обучающихся;</w:t>
      </w:r>
    </w:p>
    <w:p>
      <w:pPr>
        <w:pStyle w:val="Normal"/>
        <w:numPr>
          <w:ilvl w:val="0"/>
          <w:numId w:val="2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бучения;</w:t>
      </w:r>
    </w:p>
    <w:p>
      <w:pPr>
        <w:pStyle w:val="Normal"/>
        <w:numPr>
          <w:ilvl w:val="0"/>
          <w:numId w:val="2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и вариативность в применении различных областей знаний;</w:t>
      </w:r>
    </w:p>
    <w:p>
      <w:pPr>
        <w:pStyle w:val="Normal"/>
        <w:numPr>
          <w:ilvl w:val="0"/>
          <w:numId w:val="2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лгоритмизированных дидактических задач.</w:t>
      </w:r>
    </w:p>
    <w:p>
      <w:pPr>
        <w:pStyle w:val="Normal"/>
        <w:numPr>
          <w:ilvl w:val="0"/>
          <w:numId w:val="32"/>
        </w:numPr>
        <w:shd w:fill="FFFFFF" w:val="clear"/>
        <w:spacing w:before="0" w:after="150"/>
        <w:jc w:val="both"/>
        <w:rPr/>
      </w:pPr>
      <w:r>
        <w:rPr>
          <w:b/>
          <w:bCs/>
          <w:i/>
          <w:color w:val="000000"/>
          <w:sz w:val="28"/>
          <w:szCs w:val="28"/>
        </w:rPr>
        <w:t>Игровые педагогические технологии</w:t>
      </w:r>
      <w:r>
        <w:rPr>
          <w:b/>
          <w:b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в основу положена педагогическая игра как вид деятельности в условиях ситуаций, направленных на воссоздание и усвоение общественного опыт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игры познавательные, занимательные, театрализованные, игровые, имитационные, индивидуальный тренинг, решение практических ситуаций и задач. Выбор каждой игры определяется ее возможностями, соотнесением с особенностями дидактической задачи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используемых игр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40"/>
        <w:gridCol w:w="5731"/>
      </w:tblGrid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игровой методике: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, сюжетные,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характеру педагогического процесса: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ие, по</w:t>
              <w:softHyphen/>
              <w:t>знавательные, репродуктивные,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икативные, воспитательные, развивающие, творческие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 игровой среде: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редметов, с предметами,</w:t>
            </w:r>
          </w:p>
        </w:tc>
      </w:tr>
    </w:tbl>
    <w:p>
      <w:pPr>
        <w:pStyle w:val="Normal"/>
        <w:numPr>
          <w:ilvl w:val="0"/>
          <w:numId w:val="32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мпьютерные технологии </w:t>
      </w:r>
      <w:r>
        <w:rPr>
          <w:color w:val="000000"/>
          <w:sz w:val="28"/>
          <w:szCs w:val="28"/>
        </w:rPr>
        <w:t>- это процессы под</w:t>
        <w:softHyphen/>
        <w:t>готовки и передачи информации обучаемому, средством осуществ</w:t>
        <w:softHyphen/>
        <w:t>ления которых является компьютер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ункции педагога они представляют: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учебной информаци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е пособие;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диагностики и контроля.</w:t>
      </w:r>
    </w:p>
    <w:p>
      <w:pPr>
        <w:pStyle w:val="Normal"/>
        <w:numPr>
          <w:ilvl w:val="0"/>
          <w:numId w:val="32"/>
        </w:numPr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хнология коллективной творческой деятельности-</w:t>
      </w:r>
      <w:r>
        <w:rPr>
          <w:color w:val="000000"/>
          <w:sz w:val="28"/>
          <w:szCs w:val="28"/>
        </w:rPr>
        <w:t> органи</w:t>
        <w:softHyphen/>
        <w:t>зационная форма, отражающая на</w:t>
        <w:softHyphen/>
        <w:t>правленность деятельности - на пользу, радость людя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Результат коллективно-творческого дела- </w:t>
      </w:r>
      <w:r>
        <w:rPr>
          <w:color w:val="000000"/>
          <w:sz w:val="28"/>
          <w:szCs w:val="28"/>
        </w:rPr>
        <w:t>позитивная активность участников. Причем не зрительская, а деятельная, сопровождающа</w:t>
        <w:softHyphen/>
        <w:t>яся в той или иной мере чувством коллективного авторства (не «нам сделали, устроили, провели», а «мы провели, решили, сделали»), свя</w:t>
        <w:softHyphen/>
        <w:t>занная с пониманием и необходи</w:t>
        <w:softHyphen/>
        <w:t>мостью позитивных изменений воспитанников детских объедине</w:t>
        <w:softHyphen/>
        <w:t>ний.</w:t>
      </w:r>
    </w:p>
    <w:p>
      <w:pPr>
        <w:pStyle w:val="Normal"/>
        <w:numPr>
          <w:ilvl w:val="0"/>
          <w:numId w:val="32"/>
        </w:numPr>
        <w:shd w:fill="FFFFFF" w:val="clear"/>
        <w:spacing w:before="0" w:after="150"/>
        <w:jc w:val="both"/>
        <w:rPr/>
      </w:pPr>
      <w:r>
        <w:rPr>
          <w:b/>
          <w:bCs/>
          <w:i/>
          <w:color w:val="000000"/>
          <w:sz w:val="28"/>
          <w:szCs w:val="28"/>
        </w:rPr>
        <w:t>Здоровьесберегающие технологи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бучения ребенка (отсутствие стресса, адекватность требований, адекватность методик обучения и воспитания)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учебной и физической нагрузки возрастным возможностям ребенк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, достаточный и рационально организованный двигательный режим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, частично-поисковый и творческий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о-наглядный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ий инструктаж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д руководством педагога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 с элементами творческого подхода - продуктивны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ства обуч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оборудование, инструменты, материалы (иглы, ножницы, бисер, бусы, леска, проволока, нитки и др.)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пособия (схемы, зарисовки)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и, журналы, иллюстрации.</w:t>
      </w:r>
    </w:p>
    <w:p>
      <w:pPr>
        <w:pStyle w:val="Normal"/>
        <w:tabs>
          <w:tab w:val="clear" w:pos="708"/>
          <w:tab w:val="center" w:pos="4753" w:leader="none"/>
          <w:tab w:val="left" w:pos="79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2.6 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3"/>
        <w:shd w:fill="auto" w:val="clear"/>
        <w:ind w:left="240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о-документальные материалы:</w:t>
      </w:r>
    </w:p>
    <w:p>
      <w:pPr>
        <w:pStyle w:val="32"/>
        <w:shd w:fill="auto" w:val="clear"/>
        <w:spacing w:lineRule="exact" w:line="4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.2012 № 273 «Об образовании в Российской федерации» [электронный ресурс].</w:t>
      </w:r>
    </w:p>
    <w:p>
      <w:pPr>
        <w:pStyle w:val="32"/>
        <w:shd w:fill="auto" w:val="clear"/>
        <w:spacing w:lineRule="exact" w:line="480"/>
        <w:ind w:right="40" w:hanging="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рганизации и осуществления образовательной деятельности по дополнительным общеобразовательным программам», утв. приказом Минпросвещения России от 09.11.2018 № 196 [электронный ресурс]</w:t>
      </w:r>
    </w:p>
    <w:p>
      <w:pPr>
        <w:pStyle w:val="32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, утв. Распоряжением Правительства РФ от 24 апреля 2015 года № 729-р [электронный ресурс]</w:t>
      </w:r>
    </w:p>
    <w:p>
      <w:pPr>
        <w:pStyle w:val="32"/>
        <w:numPr>
          <w:ilvl w:val="1"/>
          <w:numId w:val="31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143" w:leader="none"/>
        </w:tabs>
        <w:spacing w:lineRule="exact" w:line="480"/>
        <w:ind w:left="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воспитательной компоненты, Письмо МО РФ от 13.05.2013 №ИР-352/09 [электронный ресурс]</w:t>
      </w:r>
    </w:p>
    <w:p>
      <w:pPr>
        <w:pStyle w:val="32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Ф от 29.05.2015 № 996-р) [электронный ресурс]</w:t>
      </w:r>
    </w:p>
    <w:p>
      <w:pPr>
        <w:pStyle w:val="32"/>
        <w:numPr>
          <w:ilvl w:val="1"/>
          <w:numId w:val="31"/>
        </w:numPr>
        <w:shd w:fill="auto" w:val="clear"/>
        <w:spacing w:lineRule="exact" w:line="480"/>
        <w:ind w:left="20" w:right="20" w:hanging="20"/>
        <w:jc w:val="both"/>
        <w:rPr/>
      </w:pPr>
      <w:r>
        <w:rPr>
          <w:sz w:val="28"/>
          <w:szCs w:val="28"/>
        </w:rPr>
        <w:t>Указ Президента Российской Федерации от 29.05.2017 г. № 240 «Об объявлении в Российской Федерации Десятилетия детства» [электронный ресурс]</w:t>
      </w:r>
    </w:p>
    <w:p>
      <w:pPr>
        <w:pStyle w:val="32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ода № 28 г. Москва "Об утверждении СанПиН 2.4.3648-20 "Санитарно эпидемиологичские требования к  организациям воспитания  и обучения, отдыха и оздоровления детей [электронный ресурс]</w:t>
      </w:r>
    </w:p>
    <w:p>
      <w:pPr>
        <w:pStyle w:val="32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(разработанные Министерством образования и 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 г.) (Письмо Министерства образования и науки РФ от 18.11.2015 № 09-3242)</w:t>
      </w:r>
    </w:p>
    <w:p>
      <w:pPr>
        <w:pStyle w:val="32"/>
        <w:numPr>
          <w:ilvl w:val="1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(Минпросвещения России) от 03.09. 2019 г. № 467 «Об утверждении Целевой модели развития региональных систем дополнительного образования детей» [электронный ресурс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, использованной при написании программы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Берихем Стефани. 100 оригинальных украшений из бисера: колье, браслеты, броши, серьги / Пер. с англ. С.Н. Одинцовой. – М.: ООО ТД Издательство Мир книги, 2006. – 144с.: цв. ил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Е. Бисер для детей: Игрушки и украшения. – М.: Изд-во ЭКСМО; СПб.: Валери СПД, 2004. – 176., ил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тратова Л.М. Цветы из бисера, ткани, шерсти, кожи, перьев. – М.: Изд-во ЭКСМО – Пресс, 2001. – 160 с., ил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 Сабина, Армин Тойбнер и др. Бижутерия из бисера. Браслеты, бусы, подвески, сумочки. – М.: ООО Издательство Арстель, издательство Академия развития, 2009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а В.Н. Вышиваем бисером. Новые техники и узоры. – М.: ООО ТД Издательство Мир книги, 2006. – 240 с.: илл; вкл. 1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Морас Ингрид.  Животные из бисера. Идеи для вашего творчества / Пер. с немецкого З.С.Золотухиной – Издательство АРТ – Родник, издание на русском языке, 2009. – 80 с. цв. ил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а Е.В. Простые поделки из бисера / Елена Фадеева. – М.: Айрис-пресс, 2010. – 144 с.: цв. ил. – (Внимание: дети!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а Е.В. Цветы из бисера. Композиции для интерьера, одежды, прически / Е.В.Чернова, А.Г.Чернова. – Изд. 2-е. – Ростов н/Д.: Феникс, 2006. – 157 с.: илл., /8/ л. ил. – (Городок мастеров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985" w:leader="none"/>
          <w:tab w:val="left" w:pos="2694" w:leader="none"/>
          <w:tab w:val="left" w:pos="3686" w:leader="none"/>
          <w:tab w:val="left" w:pos="6719" w:leader="none"/>
        </w:tabs>
        <w:spacing w:lineRule="exact" w:line="480"/>
        <w:ind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2"/>
        <w:keepNext w:val="true"/>
        <w:keepLines/>
        <w:shd w:fill="auto" w:val="clear"/>
        <w:ind w:left="3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едагога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Триста творческих конкурсов [электронный ресурс] — Кострома, МЦ «Вариант», 2000 г. — 112 с.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/>
      </w:pPr>
      <w:r>
        <w:rPr>
          <w:sz w:val="28"/>
          <w:szCs w:val="28"/>
        </w:rPr>
        <w:t xml:space="preserve">Донателла Ч. Фантазии из бисера. - Словакия: Контент, 2006. 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Ликсо Н. Л. Бисер. - Минск: Харвест, 2010. - 256 с.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Ляукина М.В. Бисер. - М.: Дрофа Плюс, 2005. - 144 с.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Ляукина М.В. Бисер. - М.: Дрофа Плюс, 2008. - 144 с.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Ляукина М.В. Бисер. Техника. Приемы. Изделия. Энциклопедия. - М.: АСТ-ПРЕСС КНИГА, 2004. - 160 с.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Стольная Е. А. Цветы из дерева и бисера. - М.: «Мартин», 2006. - 124 с.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Фицджеральд Д. Цветочные фантазии из бисера. / Пер. с англ. - М.: Мой мир, 2007. - 120 с.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Шкель В.Ф. Проектные технологии в образовательном учреждении. Учебно-методическое пособие. [электронный ресурс] - Саратов: Научная книга, 2007. - 37 с.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рукоделия. Бисер. Лучшие украшения. [электронный ресурс] - М.: АСТ-ПРЕСС, 2002. - 287 с.</w:t>
      </w:r>
    </w:p>
    <w:p>
      <w:pPr>
        <w:pStyle w:val="32"/>
        <w:numPr>
          <w:ilvl w:val="2"/>
          <w:numId w:val="31"/>
        </w:numPr>
        <w:shd w:fill="auto" w:val="clear"/>
        <w:tabs>
          <w:tab w:val="clear" w:pos="708"/>
          <w:tab w:val="left" w:pos="0" w:leader="none"/>
        </w:tabs>
        <w:spacing w:lineRule="exact" w:line="480"/>
        <w:ind w:left="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Юрова Е.С. Эпоха бисера в России. Альбом. [электронный ресурс] - М.: Интербук-бизнес, 2003. - 164 с.</w:t>
      </w:r>
    </w:p>
    <w:p>
      <w:pPr>
        <w:pStyle w:val="42"/>
        <w:keepNext w:val="true"/>
        <w:keepLines/>
        <w:shd w:fill="auto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2"/>
        <w:keepNext w:val="true"/>
        <w:keepLines/>
        <w:shd w:fill="auto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, рекомендованной  обучающимся для успешного освоения программы</w:t>
      </w:r>
    </w:p>
    <w:p>
      <w:pPr>
        <w:pStyle w:val="32"/>
        <w:numPr>
          <w:ilvl w:val="3"/>
          <w:numId w:val="31"/>
        </w:numPr>
        <w:shd w:fill="auto" w:val="clear"/>
        <w:tabs>
          <w:tab w:val="clear" w:pos="708"/>
          <w:tab w:val="left" w:pos="1132" w:leader="none"/>
        </w:tabs>
        <w:spacing w:lineRule="exact" w:line="48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Белов Н.В. Фигурки из бисера. - Минск: Харвест, 2008. - 144 с.</w:t>
      </w:r>
    </w:p>
    <w:p>
      <w:pPr>
        <w:pStyle w:val="32"/>
        <w:numPr>
          <w:ilvl w:val="3"/>
          <w:numId w:val="31"/>
        </w:numPr>
        <w:shd w:fill="auto" w:val="clear"/>
        <w:tabs>
          <w:tab w:val="clear" w:pos="708"/>
          <w:tab w:val="left" w:pos="1137" w:leader="none"/>
        </w:tabs>
        <w:spacing w:lineRule="exact" w:line="48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лина Н.А. Бисер. Игрушечки. - М.: Культура и традиции, 2003. </w:t>
      </w:r>
    </w:p>
    <w:p>
      <w:pPr>
        <w:pStyle w:val="32"/>
        <w:numPr>
          <w:ilvl w:val="3"/>
          <w:numId w:val="31"/>
        </w:numPr>
        <w:shd w:fill="auto" w:val="clear"/>
        <w:tabs>
          <w:tab w:val="clear" w:pos="708"/>
          <w:tab w:val="left" w:pos="1118" w:leader="none"/>
        </w:tabs>
        <w:spacing w:lineRule="exact" w:line="48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Божко Л. Бисер. - [электронный ресурс] М., 2000. -118с.</w:t>
      </w:r>
    </w:p>
    <w:p>
      <w:pPr>
        <w:pStyle w:val="32"/>
        <w:numPr>
          <w:ilvl w:val="3"/>
          <w:numId w:val="31"/>
        </w:numPr>
        <w:shd w:fill="auto" w:val="clear"/>
        <w:tabs>
          <w:tab w:val="clear" w:pos="708"/>
          <w:tab w:val="left" w:pos="1118" w:leader="none"/>
        </w:tabs>
        <w:spacing w:lineRule="exact" w:line="48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акова Э. Ю., Стародуб К.И., Ткаченко Т. Б. Сказочный мир бисера. Плетение на леске. - Ростов-на- Дону 2004. -389с.</w:t>
      </w:r>
    </w:p>
    <w:p>
      <w:pPr>
        <w:pStyle w:val="32"/>
        <w:numPr>
          <w:ilvl w:val="3"/>
          <w:numId w:val="31"/>
        </w:numPr>
        <w:shd w:fill="auto" w:val="clear"/>
        <w:tabs>
          <w:tab w:val="clear" w:pos="708"/>
          <w:tab w:val="left" w:pos="1133" w:leader="none"/>
        </w:tabs>
        <w:spacing w:lineRule="exact" w:line="48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Г. Подарочные яйца из бисера. - М.: «Мартин», 2007. - 360 с.</w:t>
      </w:r>
    </w:p>
    <w:p>
      <w:pPr>
        <w:pStyle w:val="32"/>
        <w:numPr>
          <w:ilvl w:val="3"/>
          <w:numId w:val="31"/>
        </w:numPr>
        <w:shd w:fill="auto" w:val="clear"/>
        <w:tabs>
          <w:tab w:val="clear" w:pos="708"/>
          <w:tab w:val="left" w:pos="1118" w:leader="none"/>
        </w:tabs>
        <w:spacing w:lineRule="exact" w:line="48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уликова Л.Г., Короткова Л.Ю. Цветы из бисера: букеты, панно, бутоньерки. - М.: Издательский Дом МСП, 2001. - 356 с.</w:t>
      </w:r>
    </w:p>
    <w:p>
      <w:pPr>
        <w:pStyle w:val="32"/>
        <w:numPr>
          <w:ilvl w:val="3"/>
          <w:numId w:val="31"/>
        </w:numPr>
        <w:shd w:fill="auto" w:val="clear"/>
        <w:tabs>
          <w:tab w:val="clear" w:pos="708"/>
          <w:tab w:val="left" w:pos="1133" w:leader="none"/>
        </w:tabs>
        <w:spacing w:lineRule="exact" w:line="48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имченко Э.А. Бисерное рукоделие. [электронный ресурс] - Смоленск: Русич, 2004. - 160 с.</w:t>
      </w:r>
    </w:p>
    <w:p>
      <w:pPr>
        <w:pStyle w:val="32"/>
        <w:numPr>
          <w:ilvl w:val="3"/>
          <w:numId w:val="31"/>
        </w:numPr>
        <w:shd w:fill="auto" w:val="clear"/>
        <w:tabs>
          <w:tab w:val="clear" w:pos="708"/>
          <w:tab w:val="left" w:pos="1138" w:leader="none"/>
        </w:tabs>
        <w:spacing w:lineRule="exact" w:line="48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каченко Т. Б., Стародуб К.И. Сказочный мир бисера. Плетение на проволоке. [электронный ресурс] - Ростов-на- Дону 2004. -396с.</w:t>
      </w:r>
    </w:p>
    <w:p>
      <w:pPr>
        <w:pStyle w:val="32"/>
        <w:numPr>
          <w:ilvl w:val="3"/>
          <w:numId w:val="31"/>
        </w:numPr>
        <w:shd w:fill="auto" w:val="clear"/>
        <w:tabs>
          <w:tab w:val="clear" w:pos="708"/>
          <w:tab w:val="left" w:pos="1142" w:leader="none"/>
        </w:tabs>
        <w:spacing w:lineRule="exact" w:line="48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едотова М.В., Валюх Г. М. Цветы из бисера. - М.: Культура и традиции, 2004. - 310 с.</w:t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42" w:leader="none"/>
        </w:tabs>
        <w:spacing w:lineRule="exact" w:line="48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. Приложения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техники безопасности при работе с бисером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бисером требует внимания и напряженной работы глаз, поэтому рабочее место должно быть хорошо освещено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ты должна быть 40-45 минут, с обязательным перерывом 10-15 минут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ы для вышивки бисером хранить в игольнице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ать иглы в рот и не втыкать их в одежду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игольницу с иглами только в одном месте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 для нарезки проволоки и нитей использовать строго по назначению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ть с ножницами, не подносить их к лицу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ножницы открытыми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ножницы кольцами вперед.</w:t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орядок на рабочем мест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оссарий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исер</w:t>
      </w:r>
      <w:r>
        <w:rPr>
          <w:color w:val="000000"/>
          <w:sz w:val="28"/>
          <w:szCs w:val="28"/>
        </w:rPr>
        <w:t> – маленькие декоративные объекты с отверстиями для нанизывания на нитку или проволоку. По виду бисер делят на простой бисер, стеклярус, рубка, Багемский бисер или Шарло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теклярус </w:t>
      </w:r>
      <w:r>
        <w:rPr>
          <w:color w:val="000000"/>
          <w:sz w:val="28"/>
          <w:szCs w:val="28"/>
        </w:rPr>
        <w:t>– модификация бисера, представляет вытянутые трубочки, с отверстием для нанизывания, они могут быть: гладкие, с гранями, с перекрученными граня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убка</w:t>
      </w:r>
      <w:r>
        <w:rPr>
          <w:color w:val="000000"/>
          <w:sz w:val="28"/>
          <w:szCs w:val="28"/>
        </w:rPr>
        <w:t> – модификация бисера, представляет короткие трубочки с отверстиями для нанизывания, они могут быть: гладкие и с гранями (наиболее распространенная длина 2-3мм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Шарлотка или бисер граненый</w:t>
      </w:r>
      <w:r>
        <w:rPr>
          <w:color w:val="000000"/>
          <w:sz w:val="28"/>
          <w:szCs w:val="28"/>
        </w:rPr>
        <w:t>, особый вид бисера с очень высокой светопреломляющей способностью, в результате чего сверкающий как бриллиан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волока</w:t>
      </w:r>
      <w:r>
        <w:rPr>
          <w:color w:val="000000"/>
          <w:sz w:val="28"/>
          <w:szCs w:val="28"/>
        </w:rPr>
        <w:t> – металлическое изделие в виде нити или тонкого гибкого длинного пру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еска</w:t>
      </w:r>
      <w:r>
        <w:rPr>
          <w:color w:val="000000"/>
          <w:sz w:val="28"/>
          <w:szCs w:val="28"/>
        </w:rPr>
        <w:t> – специально обработанная капроновая нить, используемая в технике, в кожевенном и других производства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ононить </w:t>
      </w:r>
      <w:r>
        <w:rPr>
          <w:color w:val="000000"/>
          <w:sz w:val="28"/>
          <w:szCs w:val="28"/>
        </w:rPr>
        <w:t>– одиночное химическое волокно непрерывной длины и сравнительно большого диаметра. Применяется в производстве сеток, рыболовных сетей и т.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раслет</w:t>
      </w:r>
      <w:r>
        <w:rPr>
          <w:color w:val="000000"/>
          <w:sz w:val="28"/>
          <w:szCs w:val="28"/>
        </w:rPr>
        <w:t> – кольцеобразное украшение из разнообразных материалов (металла, бархата расшитого бисером и т.д.). Браслет носили главным образом на руках, а также на ногах, у щиколоток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енечка </w:t>
      </w:r>
      <w:r>
        <w:rPr>
          <w:color w:val="000000"/>
          <w:sz w:val="28"/>
          <w:szCs w:val="28"/>
        </w:rPr>
        <w:t>– (от хип «фенечка») – браслет, украшения. Украшение, сувенир, подарок, обязательно, не фабричного производства, а сделанный руками. Чаще всего – плетенный из ниток и бисера брасле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усы </w:t>
      </w:r>
      <w:r>
        <w:rPr>
          <w:color w:val="000000"/>
          <w:sz w:val="28"/>
          <w:szCs w:val="28"/>
        </w:rPr>
        <w:t>– украшение в виде нити с нанизанными на нее зернами из стекла и камня и т.п. (обычно шарообразной, округлой или иной формы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лье</w:t>
      </w:r>
      <w:r>
        <w:rPr>
          <w:color w:val="000000"/>
          <w:sz w:val="28"/>
          <w:szCs w:val="28"/>
        </w:rPr>
        <w:t> – шейное украшение с подвесками сперед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терьер</w:t>
      </w:r>
      <w:r>
        <w:rPr>
          <w:color w:val="000000"/>
          <w:sz w:val="28"/>
          <w:szCs w:val="28"/>
        </w:rPr>
        <w:t> – внутренняя часть какого-то помещения, архитектурно или художественно оформленна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анно</w:t>
      </w:r>
      <w:r>
        <w:rPr>
          <w:color w:val="000000"/>
          <w:sz w:val="28"/>
          <w:szCs w:val="28"/>
        </w:rPr>
        <w:t> – поверхность на стене, потолке, обрамленная орнаментом, гладкая или с живописными, скульптурными изображения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исероплетение</w:t>
      </w:r>
      <w:r>
        <w:rPr>
          <w:color w:val="000000"/>
          <w:sz w:val="28"/>
          <w:szCs w:val="28"/>
        </w:rPr>
        <w:t> – создание украшений, художественных изделий из бисера, в котором в отличие от других техник, где он применяется, бисер является не только декоративным элементом, но и конструктивно-технологически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Чешский бисер</w:t>
      </w:r>
      <w:r>
        <w:rPr>
          <w:color w:val="000000"/>
          <w:sz w:val="28"/>
          <w:szCs w:val="28"/>
        </w:rPr>
        <w:t> – самый любимый среди мастериц. Однако, из-за способа каким его выделывают, он имеет очень неправильную форму, что впрочем создает своеобразную текстуру в изделии, особенно, при объемном плетении, когда имеет место прибавления и убавления. Недостаток его в том, что приходится много выбрасыва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Японский бисер</w:t>
      </w:r>
      <w:r>
        <w:rPr>
          <w:color w:val="000000"/>
          <w:sz w:val="28"/>
          <w:szCs w:val="28"/>
        </w:rPr>
        <w:t> – гораздо более правильной формы, его легче сортировать, но между бисеринками есть всегда некоторое тонкое отличие, так что лучше его сортировать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агаемое цветовое и колористическое решени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44"/>
        <w:gridCol w:w="3641"/>
        <w:gridCol w:w="5300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обладающие цвета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рмонирующие цвет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о-красный, бордо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й, синий, голубой, бежевы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, серый, сини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нжевый, желтый, светло-голубо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о-розов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я сирень, голубо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чнев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, малиновы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-розов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ная зелень, светлая сирень, голубо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нжев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летовый, васильковый, светло-голубо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овый, малиновый, коричневы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 серый, зеленый, желты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ев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, синий, голубо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ев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ый, голубой, салатны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ый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, розовый, сиреневый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jc w:val="right"/>
        <w:rPr>
          <w:b/>
          <w:b/>
          <w:sz w:val="28"/>
          <w:szCs w:val="28"/>
        </w:rPr>
      </w:pPr>
      <w:bookmarkStart w:id="2" w:name="bookmark18"/>
      <w:bookmarkEnd w:id="2"/>
      <w:r>
        <w:rPr>
          <w:b/>
          <w:sz w:val="28"/>
          <w:szCs w:val="28"/>
        </w:rPr>
        <w:t>Приложение 4.</w:t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322"/>
        <w:ind w:left="20" w:hanging="0"/>
        <w:jc w:val="center"/>
        <w:rPr/>
      </w:pPr>
      <w:r>
        <w:rPr>
          <w:b/>
        </w:rPr>
        <w:t>Тестовые задания для проверки знаний по бисероплетению по итогам</w:t>
      </w:r>
    </w:p>
    <w:p>
      <w:pPr>
        <w:pStyle w:val="42"/>
        <w:keepNext w:val="true"/>
        <w:keepLines/>
        <w:shd w:fill="auto" w:val="clear"/>
        <w:spacing w:lineRule="exact" w:line="322"/>
        <w:ind w:left="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-го полугодия первого года обучения</w:t>
      </w:r>
    </w:p>
    <w:p>
      <w:pPr>
        <w:pStyle w:val="42"/>
        <w:keepNext w:val="true"/>
        <w:keepLines/>
        <w:shd w:fill="auto" w:val="clear"/>
        <w:spacing w:lineRule="exact" w:line="322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250" w:leader="none"/>
        </w:tabs>
        <w:spacing w:lineRule="exact" w:line="427" w:before="0" w:after="0"/>
        <w:ind w:left="20" w:hanging="0"/>
        <w:rPr>
          <w:b/>
          <w:b/>
          <w:i/>
          <w:i/>
        </w:rPr>
      </w:pPr>
      <w:r>
        <w:rPr>
          <w:b/>
          <w:i/>
        </w:rPr>
        <w:t>Стеклянные бусинки очень маленького размера это...?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стеклярус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бисер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exact" w:line="427" w:before="0" w:after="0"/>
        <w:ind w:left="380" w:hanging="0"/>
        <w:jc w:val="left"/>
        <w:rPr/>
      </w:pPr>
      <w:r>
        <w:rPr/>
        <w:t>бусинка;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427" w:before="0" w:after="0"/>
        <w:ind w:left="20" w:hanging="0"/>
        <w:rPr>
          <w:b/>
          <w:b/>
          <w:i/>
          <w:i/>
        </w:rPr>
      </w:pPr>
      <w:r>
        <w:rPr>
          <w:b/>
          <w:i/>
        </w:rPr>
        <w:t>К началу какого века в России начался настоящий бисерный бум?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30" w:before="0" w:after="82"/>
        <w:ind w:left="380" w:hanging="0"/>
        <w:jc w:val="left"/>
        <w:rPr/>
      </w:pPr>
      <w:r>
        <w:rPr/>
        <w:t>15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30" w:before="0" w:after="0"/>
        <w:ind w:left="380" w:hanging="0"/>
        <w:jc w:val="left"/>
        <w:rPr/>
      </w:pPr>
      <w:r>
        <w:rPr/>
        <w:t>17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30" w:before="0" w:after="0"/>
        <w:ind w:left="380" w:hanging="0"/>
        <w:jc w:val="left"/>
        <w:rPr/>
      </w:pPr>
      <w:r>
        <w:rPr/>
        <w:t>19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413" w:before="0" w:after="0"/>
        <w:ind w:left="380" w:hanging="0"/>
        <w:jc w:val="left"/>
        <w:rPr/>
      </w:pPr>
      <w:r>
        <w:rPr/>
        <w:t>20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60" w:leader="none"/>
        </w:tabs>
        <w:spacing w:lineRule="exact" w:line="413" w:before="0" w:after="0"/>
        <w:ind w:left="20" w:hanging="0"/>
        <w:rPr>
          <w:b/>
          <w:b/>
          <w:i/>
          <w:i/>
        </w:rPr>
      </w:pPr>
      <w:r>
        <w:rPr>
          <w:b/>
          <w:i/>
        </w:rPr>
        <w:t>В России наибольшее развитие бисероплетение получило в...?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413" w:before="0" w:after="0"/>
        <w:ind w:left="380" w:hanging="0"/>
        <w:jc w:val="left"/>
        <w:rPr/>
      </w:pPr>
      <w:r>
        <w:rPr/>
        <w:t>18 веке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427" w:before="0" w:after="0"/>
        <w:ind w:left="380" w:hanging="0"/>
        <w:jc w:val="left"/>
        <w:rPr/>
      </w:pPr>
      <w:r>
        <w:rPr/>
        <w:t>13 веке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427" w:before="0" w:after="0"/>
        <w:ind w:left="380" w:hanging="0"/>
        <w:jc w:val="left"/>
        <w:rPr/>
      </w:pPr>
      <w:r>
        <w:rPr/>
        <w:t>14 веке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427" w:before="0" w:after="0"/>
        <w:ind w:left="380" w:hanging="0"/>
        <w:jc w:val="left"/>
        <w:rPr/>
      </w:pPr>
      <w:r>
        <w:rPr/>
        <w:t>16 веке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60" w:leader="none"/>
        </w:tabs>
        <w:spacing w:lineRule="exact" w:line="427" w:before="0" w:after="0"/>
        <w:ind w:left="20" w:hanging="0"/>
        <w:rPr>
          <w:b/>
          <w:b/>
          <w:i/>
          <w:i/>
        </w:rPr>
      </w:pPr>
      <w:r>
        <w:rPr>
          <w:b/>
          <w:i/>
        </w:rPr>
        <w:t>Откуда привозили бисер в Россию?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из Ливии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из Египта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из Венеции и Богемии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из Англ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427" w:before="0" w:after="0"/>
        <w:ind w:left="20" w:hanging="0"/>
        <w:rPr>
          <w:b/>
          <w:b/>
          <w:i/>
          <w:i/>
        </w:rPr>
      </w:pPr>
      <w:r>
        <w:rPr>
          <w:b/>
          <w:i/>
        </w:rPr>
        <w:t>Производство бисера в нашей стране пытался осуществить...?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427" w:before="0" w:after="0"/>
        <w:ind w:left="380" w:hanging="0"/>
        <w:jc w:val="left"/>
        <w:rPr/>
      </w:pPr>
      <w:r>
        <w:rPr/>
        <w:t>Ломоносов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427" w:before="0" w:after="0"/>
        <w:ind w:left="380" w:hanging="0"/>
        <w:jc w:val="left"/>
        <w:rPr/>
      </w:pPr>
      <w:r>
        <w:rPr/>
        <w:t>Менделеев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Толстой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427" w:before="0" w:after="0"/>
        <w:ind w:left="380" w:hanging="0"/>
        <w:jc w:val="left"/>
        <w:rPr/>
      </w:pPr>
      <w:r>
        <w:rPr/>
        <w:t>Мессинг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331" w:before="0" w:after="0"/>
        <w:ind w:left="20" w:right="280" w:hanging="0"/>
        <w:rPr>
          <w:b/>
          <w:b/>
          <w:i/>
          <w:i/>
        </w:rPr>
      </w:pPr>
      <w:r>
        <w:rPr>
          <w:b/>
          <w:i/>
        </w:rPr>
        <w:t>В каком году М.В.Ломоносов создал первую фабрику по производству стекляруса, бисера и мозаичного стекла?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в 1700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в 1674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в 1854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в 1754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70" w:leader="none"/>
        </w:tabs>
        <w:spacing w:lineRule="exact" w:line="331" w:before="0" w:after="0"/>
        <w:ind w:left="20" w:right="280" w:hanging="0"/>
        <w:rPr>
          <w:b/>
          <w:b/>
          <w:i/>
          <w:i/>
        </w:rPr>
      </w:pPr>
      <w:r>
        <w:rPr>
          <w:b/>
          <w:i/>
        </w:rPr>
        <w:t>Стеклянные цилиндрики удлинённой формы с продольным отверстием для нити это... ?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32" w:before="0" w:after="0"/>
        <w:ind w:left="380" w:hanging="0"/>
        <w:jc w:val="left"/>
        <w:rPr/>
      </w:pPr>
      <w:r>
        <w:rPr/>
        <w:t>бусины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32" w:before="0" w:after="0"/>
        <w:ind w:left="380" w:hanging="0"/>
        <w:jc w:val="left"/>
        <w:rPr/>
      </w:pPr>
      <w:r>
        <w:rPr/>
        <w:t>бисер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32" w:before="0" w:after="0"/>
        <w:ind w:left="380" w:hanging="0"/>
        <w:jc w:val="left"/>
        <w:rPr/>
      </w:pPr>
      <w:r>
        <w:rPr/>
        <w:t>стеклярус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331" w:before="0" w:after="0"/>
        <w:ind w:left="20" w:right="280" w:hanging="0"/>
        <w:rPr>
          <w:b/>
          <w:b/>
          <w:i/>
          <w:i/>
        </w:rPr>
      </w:pPr>
      <w:r>
        <w:rPr>
          <w:b/>
          <w:i/>
        </w:rPr>
        <w:t>Бисер впервые в современном его виде стали изготовлять в Венеции в стекольных мастерских на острове Мурано в середине...?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427" w:before="0" w:after="0"/>
        <w:ind w:left="380" w:hanging="0"/>
        <w:jc w:val="left"/>
        <w:rPr/>
      </w:pPr>
      <w:r>
        <w:rPr/>
        <w:t>15 века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427" w:before="0" w:after="0"/>
        <w:ind w:left="380" w:hanging="0"/>
        <w:jc w:val="left"/>
        <w:rPr/>
      </w:pPr>
      <w:r>
        <w:rPr/>
        <w:t>16 века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427" w:before="0" w:after="0"/>
        <w:ind w:left="380" w:hanging="0"/>
        <w:jc w:val="left"/>
        <w:rPr/>
      </w:pPr>
      <w:r>
        <w:rPr/>
        <w:t>17 века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427" w:before="0" w:after="0"/>
        <w:ind w:left="380" w:hanging="0"/>
        <w:jc w:val="left"/>
        <w:rPr/>
      </w:pPr>
      <w:r>
        <w:rPr/>
        <w:t>18 века;</w:t>
      </w:r>
    </w:p>
    <w:p>
      <w:pPr>
        <w:pStyle w:val="211"/>
        <w:shd w:fill="auto" w:val="clear"/>
        <w:spacing w:lineRule="exact" w:line="427" w:before="0" w:after="0"/>
        <w:ind w:left="20" w:hanging="0"/>
        <w:rPr/>
      </w:pPr>
      <w:r>
        <w:rPr/>
        <w:t xml:space="preserve">9. </w:t>
      </w:r>
      <w:r>
        <w:rPr>
          <w:b/>
          <w:i/>
        </w:rPr>
        <w:t>Самый необходимый материал для плетения бисером...?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игла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схема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0"/>
        <w:ind w:left="380" w:hanging="0"/>
        <w:jc w:val="left"/>
        <w:rPr/>
      </w:pPr>
      <w:r>
        <w:rPr/>
        <w:t>нить;</w:t>
      </w:r>
    </w:p>
    <w:p>
      <w:pPr>
        <w:pStyle w:val="210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427" w:before="0" w:after="205"/>
        <w:ind w:left="380" w:hanging="0"/>
        <w:jc w:val="left"/>
        <w:rPr/>
      </w:pPr>
      <w:r>
        <w:rPr/>
        <w:t>бисер;</w:t>
      </w:r>
    </w:p>
    <w:p>
      <w:pPr>
        <w:pStyle w:val="211"/>
        <w:shd w:fill="auto" w:val="clear"/>
        <w:spacing w:lineRule="exact" w:line="274" w:before="0" w:after="0"/>
        <w:ind w:left="460" w:right="1240" w:firstLine="2140"/>
        <w:rPr>
          <w:rStyle w:val="21135pt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460" w:right="1240" w:hanging="0"/>
        <w:jc w:val="center"/>
        <w:rPr>
          <w:rStyle w:val="21135pt"/>
        </w:rPr>
      </w:pPr>
      <w:r>
        <w:rPr>
          <w:rStyle w:val="21135pt"/>
          <w:b/>
          <w:sz w:val="28"/>
          <w:szCs w:val="28"/>
        </w:rPr>
        <w:t>Контрольный тест по итогам 1-го  года бучения</w:t>
      </w:r>
    </w:p>
    <w:p>
      <w:pPr>
        <w:pStyle w:val="211"/>
        <w:shd w:fill="auto" w:val="clear"/>
        <w:spacing w:lineRule="exact" w:line="274" w:before="0" w:after="0"/>
        <w:ind w:left="460" w:right="1240" w:firstLine="2140"/>
        <w:rPr>
          <w:rStyle w:val="21135pt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right="1240" w:hanging="0"/>
        <w:rPr>
          <w:b/>
          <w:b/>
          <w:i/>
          <w:i/>
        </w:rPr>
      </w:pPr>
      <w:r>
        <w:rPr>
          <w:b/>
        </w:rPr>
        <w:t>Задание:</w:t>
      </w:r>
      <w:r>
        <w:rPr/>
        <w:t xml:space="preserve"> </w:t>
      </w:r>
      <w:r>
        <w:rPr>
          <w:b/>
          <w:i/>
        </w:rPr>
        <w:t>Прочитайте и подчеркните правильный ответ!</w:t>
      </w:r>
    </w:p>
    <w:p>
      <w:pPr>
        <w:pStyle w:val="211"/>
        <w:shd w:fill="auto" w:val="clear"/>
        <w:spacing w:lineRule="exact" w:line="274" w:before="0" w:after="0"/>
        <w:ind w:right="1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numPr>
          <w:ilvl w:val="2"/>
          <w:numId w:val="6"/>
        </w:numPr>
        <w:shd w:fill="auto" w:val="clear"/>
        <w:tabs>
          <w:tab w:val="clear" w:pos="708"/>
          <w:tab w:val="left" w:pos="1127" w:leader="none"/>
        </w:tabs>
        <w:spacing w:lineRule="exact" w:line="274" w:before="0" w:after="0"/>
        <w:ind w:left="460" w:hanging="0"/>
        <w:rPr>
          <w:b/>
          <w:b/>
          <w:i/>
          <w:i/>
        </w:rPr>
      </w:pPr>
      <w:r>
        <w:rPr>
          <w:b/>
          <w:i/>
        </w:rPr>
        <w:t>Чем</w:t>
        <w:tab/>
        <w:t>украшали себя люди в глубокой древности?</w:t>
      </w:r>
    </w:p>
    <w:p>
      <w:pPr>
        <w:pStyle w:val="233"/>
        <w:shd w:fill="auto" w:val="clear"/>
        <w:ind w:left="460" w:right="380" w:hanging="0"/>
        <w:rPr/>
      </w:pPr>
      <w:r>
        <w:rPr/>
        <w:t xml:space="preserve">(кости и зубы животных; семена растений, камни) </w:t>
      </w:r>
    </w:p>
    <w:p>
      <w:pPr>
        <w:pStyle w:val="233"/>
        <w:shd w:fill="auto" w:val="clear"/>
        <w:ind w:left="460" w:right="380" w:hanging="0"/>
        <w:rPr/>
      </w:pPr>
      <w:r>
        <w:rPr>
          <w:rStyle w:val="231"/>
        </w:rPr>
        <w:t>2.Из какого материала изготавливают бисер?</w:t>
      </w:r>
    </w:p>
    <w:p>
      <w:pPr>
        <w:pStyle w:val="233"/>
        <w:shd w:fill="auto" w:val="clear"/>
        <w:ind w:left="460" w:right="380" w:hanging="0"/>
        <w:rPr/>
      </w:pPr>
      <w:r>
        <w:rPr/>
        <w:t xml:space="preserve">(стекло, камень) </w:t>
      </w:r>
    </w:p>
    <w:p>
      <w:pPr>
        <w:pStyle w:val="233"/>
        <w:shd w:fill="auto" w:val="clear"/>
        <w:ind w:left="460" w:right="380" w:hanging="0"/>
        <w:rPr/>
      </w:pPr>
      <w:r>
        <w:rPr>
          <w:rStyle w:val="231"/>
        </w:rPr>
        <w:t xml:space="preserve">3.От какого слова появилось название бисер? </w:t>
      </w:r>
    </w:p>
    <w:p>
      <w:pPr>
        <w:pStyle w:val="233"/>
        <w:shd w:fill="auto" w:val="clear"/>
        <w:ind w:left="460" w:right="380" w:hanging="0"/>
        <w:rPr/>
      </w:pPr>
      <w:r>
        <w:rPr/>
        <w:t>(бусра или бусера - фальшивый жемчуг по-арабски</w:t>
      </w:r>
      <w:r>
        <w:rPr>
          <w:rStyle w:val="232"/>
        </w:rPr>
        <w:t>)</w:t>
      </w:r>
    </w:p>
    <w:p>
      <w:pPr>
        <w:pStyle w:val="233"/>
        <w:shd w:fill="auto" w:val="clear"/>
        <w:ind w:left="460" w:right="380" w:hanging="0"/>
        <w:rPr/>
      </w:pPr>
      <w:r>
        <w:rPr>
          <w:rStyle w:val="232"/>
        </w:rPr>
        <w:t xml:space="preserve"> </w:t>
      </w:r>
      <w:r>
        <w:rPr>
          <w:rStyle w:val="231"/>
        </w:rPr>
        <w:t>4.Что везли финикийские купцы из Африки?</w:t>
      </w:r>
    </w:p>
    <w:p>
      <w:pPr>
        <w:pStyle w:val="233"/>
        <w:shd w:fill="auto" w:val="clear"/>
        <w:ind w:left="460" w:right="380" w:hanging="0"/>
        <w:rPr/>
      </w:pPr>
      <w:r>
        <w:rPr>
          <w:rStyle w:val="231"/>
        </w:rPr>
        <w:t xml:space="preserve"> </w:t>
      </w:r>
      <w:r>
        <w:rPr/>
        <w:t>(природную соду, песок)</w:t>
      </w:r>
    </w:p>
    <w:p>
      <w:pPr>
        <w:pStyle w:val="211"/>
        <w:shd w:fill="auto" w:val="clear"/>
        <w:spacing w:lineRule="exact" w:line="274" w:before="0" w:after="0"/>
        <w:ind w:left="460" w:hanging="0"/>
        <w:rPr>
          <w:b/>
          <w:b/>
          <w:i/>
          <w:i/>
        </w:rPr>
      </w:pPr>
      <w:r>
        <w:rPr>
          <w:b/>
          <w:i/>
        </w:rPr>
        <w:t>5.Что обнаружили на пляже поутру, разгребая золу, финикийские купцы?</w:t>
      </w:r>
    </w:p>
    <w:p>
      <w:pPr>
        <w:pStyle w:val="233"/>
        <w:shd w:fill="auto" w:val="clear"/>
        <w:ind w:left="460" w:hanging="0"/>
        <w:rPr/>
      </w:pPr>
      <w:r>
        <w:rPr/>
        <w:t>(стекло, золото)</w:t>
      </w:r>
    </w:p>
    <w:p>
      <w:pPr>
        <w:pStyle w:val="211"/>
        <w:shd w:fill="auto" w:val="clear"/>
        <w:spacing w:lineRule="exact" w:line="274" w:before="0" w:after="0"/>
        <w:ind w:left="460" w:hanging="0"/>
        <w:rPr/>
      </w:pPr>
      <w:r>
        <w:rPr>
          <w:b/>
          <w:i/>
        </w:rPr>
        <w:t>6. Назовите родину бисера</w:t>
      </w:r>
    </w:p>
    <w:p>
      <w:pPr>
        <w:pStyle w:val="233"/>
        <w:shd w:fill="auto" w:val="clear"/>
        <w:ind w:left="460" w:hanging="0"/>
        <w:rPr/>
      </w:pPr>
      <w:r>
        <w:rPr>
          <w:rStyle w:val="232"/>
        </w:rPr>
        <w:t>(</w:t>
      </w:r>
      <w:r>
        <w:rPr/>
        <w:t xml:space="preserve"> По одной версии родиной бисера является древний Египет, по другой - Сирия).</w:t>
      </w:r>
    </w:p>
    <w:p>
      <w:pPr>
        <w:pStyle w:val="211"/>
        <w:shd w:fill="auto" w:val="clear"/>
        <w:spacing w:lineRule="exact" w:line="274" w:before="0" w:after="0"/>
        <w:ind w:left="460" w:hanging="0"/>
        <w:rPr>
          <w:b/>
          <w:b/>
          <w:i/>
          <w:i/>
        </w:rPr>
      </w:pPr>
      <w:r>
        <w:rPr>
          <w:b/>
          <w:i/>
        </w:rPr>
        <w:t>7.Назовите техники работы на проволоке</w:t>
      </w:r>
    </w:p>
    <w:p>
      <w:pPr>
        <w:pStyle w:val="233"/>
        <w:shd w:fill="auto" w:val="clear"/>
        <w:spacing w:before="0" w:after="240"/>
        <w:ind w:left="460" w:hanging="0"/>
        <w:rPr/>
      </w:pPr>
      <w:r>
        <w:rPr/>
        <w:t>(«Параллельное плетение», «игольчатая» техника, «петельная» техника)</w:t>
      </w:r>
      <w:r>
        <w:rPr>
          <w:b/>
          <w:i/>
        </w:rPr>
        <w:t>.</w:t>
      </w:r>
    </w:p>
    <w:p>
      <w:pPr>
        <w:pStyle w:val="211"/>
        <w:shd w:fill="auto" w:val="clear"/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211"/>
        <w:shd w:fill="auto" w:val="clear"/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71"/>
        <w:shd w:fill="auto" w:val="clear"/>
        <w:spacing w:lineRule="exact" w:line="322" w:before="0" w:after="0"/>
        <w:ind w:right="260" w:hanging="0"/>
        <w:jc w:val="center"/>
        <w:rPr>
          <w:b/>
          <w:b/>
        </w:rPr>
      </w:pPr>
      <w:r>
        <w:rPr>
          <w:b/>
        </w:rPr>
        <w:t xml:space="preserve">Тестовые задания для проверки знаний по бисероплетению по итогам </w:t>
      </w:r>
    </w:p>
    <w:p>
      <w:pPr>
        <w:pStyle w:val="71"/>
        <w:shd w:fill="auto" w:val="clear"/>
        <w:spacing w:lineRule="exact" w:line="322" w:before="0" w:after="0"/>
        <w:ind w:right="2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-го полугодия второго года обучения</w:t>
      </w:r>
    </w:p>
    <w:p>
      <w:pPr>
        <w:pStyle w:val="71"/>
        <w:shd w:fill="auto" w:val="clear"/>
        <w:spacing w:lineRule="exact" w:line="322" w:before="0" w:after="0"/>
        <w:ind w:right="260" w:hanging="0"/>
        <w:jc w:val="center"/>
        <w:rPr>
          <w:b/>
          <w:b/>
        </w:rPr>
      </w:pPr>
      <w:r>
        <w:rPr>
          <w:b/>
        </w:rPr>
      </w:r>
    </w:p>
    <w:p>
      <w:pPr>
        <w:pStyle w:val="210"/>
        <w:shd w:fill="auto" w:val="clear"/>
        <w:spacing w:lineRule="exact" w:line="230" w:before="0" w:after="143"/>
        <w:ind w:left="20" w:hanging="0"/>
        <w:jc w:val="left"/>
        <w:rPr/>
      </w:pPr>
      <w:r>
        <w:rPr>
          <w:b/>
        </w:rPr>
        <w:t>Задание:</w:t>
      </w:r>
      <w:r>
        <w:rPr>
          <w:b/>
          <w:i/>
        </w:rPr>
        <w:t xml:space="preserve"> Прочитайте и выбери и подчеркните правильный ответ!</w:t>
      </w:r>
    </w:p>
    <w:p>
      <w:pPr>
        <w:pStyle w:val="221"/>
        <w:shd w:fill="auto" w:val="clear"/>
        <w:spacing w:before="0" w:after="0"/>
        <w:ind w:left="20" w:hanging="0"/>
        <w:rPr/>
      </w:pPr>
      <w:r>
        <w:rPr/>
        <w:t xml:space="preserve">1: </w:t>
      </w:r>
      <w:r>
        <w:rPr>
          <w:b/>
          <w:i/>
        </w:rPr>
        <w:t>Из чего изготавливают бисер?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left"/>
        <w:rPr/>
      </w:pPr>
      <w:r>
        <w:rPr/>
        <w:t>Бумага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hanging="0"/>
        <w:jc w:val="left"/>
        <w:rPr/>
      </w:pPr>
      <w:r>
        <w:rPr/>
        <w:t>Дерево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left"/>
        <w:rPr/>
      </w:pPr>
      <w:r>
        <w:rPr/>
        <w:t>Стекло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Железо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Пластмасса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Пластилин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Керамические материалы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45" w:leader="none"/>
        </w:tabs>
        <w:spacing w:lineRule="exact" w:line="274" w:before="0" w:after="240"/>
        <w:ind w:left="20" w:hanging="0"/>
        <w:jc w:val="left"/>
        <w:rPr/>
      </w:pPr>
      <w:r>
        <w:rPr/>
        <w:t>Ягода</w:t>
      </w:r>
    </w:p>
    <w:p>
      <w:pPr>
        <w:pStyle w:val="221"/>
        <w:shd w:fill="auto" w:val="clear"/>
        <w:spacing w:before="0" w:after="0"/>
        <w:ind w:left="20" w:hanging="0"/>
        <w:rPr/>
      </w:pPr>
      <w:r>
        <w:rPr/>
        <w:t xml:space="preserve">2: </w:t>
      </w:r>
      <w:r>
        <w:rPr>
          <w:b/>
          <w:i/>
        </w:rPr>
        <w:t>Какого вида бисера НЕ существует?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Рубка (рубленный бисер)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Резка (резанный бисер)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240"/>
        <w:ind w:left="20" w:hanging="0"/>
        <w:jc w:val="left"/>
        <w:rPr/>
      </w:pPr>
      <w:r>
        <w:rPr/>
        <w:t>Стеклярус</w:t>
      </w:r>
    </w:p>
    <w:p>
      <w:pPr>
        <w:pStyle w:val="221"/>
        <w:shd w:fill="auto" w:val="clear"/>
        <w:spacing w:before="0" w:after="0"/>
        <w:ind w:left="20" w:hanging="0"/>
        <w:rPr/>
      </w:pPr>
      <w:r>
        <w:rPr/>
        <w:t xml:space="preserve">3: </w:t>
      </w:r>
      <w:r>
        <w:rPr>
          <w:b/>
          <w:i/>
        </w:rPr>
        <w:t>Материал для нанизывания бисера, придающий изделию любую форму: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Швейные нитки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Нитки мулине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240"/>
        <w:ind w:left="20" w:hanging="0"/>
        <w:jc w:val="left"/>
        <w:rPr/>
      </w:pPr>
      <w:r>
        <w:rPr/>
        <w:t>Проволока</w:t>
      </w:r>
    </w:p>
    <w:p>
      <w:pPr>
        <w:pStyle w:val="221"/>
        <w:shd w:fill="auto" w:val="clear"/>
        <w:spacing w:before="0" w:after="0"/>
        <w:ind w:left="20" w:hanging="0"/>
        <w:rPr/>
      </w:pPr>
      <w:r>
        <w:rPr/>
        <w:t xml:space="preserve">4: </w:t>
      </w:r>
      <w:r>
        <w:rPr>
          <w:b/>
          <w:i/>
        </w:rPr>
        <w:t>Форма стекляруса: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Круг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hanging="0"/>
        <w:jc w:val="left"/>
        <w:rPr/>
      </w:pPr>
      <w:r>
        <w:rPr/>
        <w:t>Трубочка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480"/>
        <w:ind w:left="20" w:hanging="0"/>
        <w:jc w:val="left"/>
        <w:rPr/>
      </w:pPr>
      <w:r>
        <w:rPr/>
        <w:t>Звездочка</w:t>
      </w:r>
    </w:p>
    <w:p>
      <w:pPr>
        <w:pStyle w:val="221"/>
        <w:shd w:fill="auto" w:val="clear"/>
        <w:spacing w:before="0" w:after="0"/>
        <w:ind w:left="20" w:hanging="0"/>
        <w:rPr/>
      </w:pPr>
      <w:r>
        <w:rPr/>
        <w:t>5</w:t>
      </w:r>
      <w:r>
        <w:rPr>
          <w:b/>
          <w:i/>
        </w:rPr>
        <w:t>: Что еще используют для плетения бисером вместо проволоки?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217" w:leader="none"/>
        </w:tabs>
        <w:spacing w:lineRule="exact" w:line="274" w:before="0" w:after="0"/>
        <w:ind w:left="20" w:hanging="0"/>
        <w:jc w:val="left"/>
        <w:rPr/>
      </w:pPr>
      <w:r>
        <w:rPr/>
        <w:t>Трос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212" w:leader="none"/>
        </w:tabs>
        <w:spacing w:lineRule="exact" w:line="274" w:before="0" w:after="0"/>
        <w:ind w:left="20" w:hanging="0"/>
        <w:jc w:val="left"/>
        <w:rPr/>
      </w:pPr>
      <w:r>
        <w:rPr/>
        <w:t>Леску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240"/>
        <w:ind w:left="20" w:hanging="0"/>
        <w:jc w:val="left"/>
        <w:rPr/>
      </w:pPr>
      <w:r>
        <w:rPr/>
        <w:t>Провод</w:t>
      </w:r>
    </w:p>
    <w:p>
      <w:pPr>
        <w:pStyle w:val="221"/>
        <w:shd w:fill="auto" w:val="clear"/>
        <w:spacing w:before="0" w:after="0"/>
        <w:ind w:left="20" w:hanging="0"/>
        <w:rPr/>
      </w:pPr>
      <w:r>
        <w:rPr/>
        <w:t xml:space="preserve">6: </w:t>
      </w:r>
      <w:r>
        <w:rPr>
          <w:b/>
          <w:i/>
        </w:rPr>
        <w:t>Бисер применяют для: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hanging="0"/>
        <w:jc w:val="left"/>
        <w:rPr/>
      </w:pPr>
      <w:r>
        <w:rPr/>
        <w:t>Украшения одежды;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left"/>
        <w:rPr/>
      </w:pPr>
      <w:r>
        <w:rPr/>
        <w:t>Игры маленьких детей</w:t>
      </w:r>
    </w:p>
    <w:p>
      <w:pPr>
        <w:pStyle w:val="210"/>
        <w:shd w:fill="auto" w:val="clear"/>
        <w:tabs>
          <w:tab w:val="clear" w:pos="708"/>
          <w:tab w:val="left" w:pos="150" w:leader="none"/>
        </w:tabs>
        <w:spacing w:lineRule="exact" w:line="274" w:before="0" w:after="0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76" w:right="822" w:gutter="0" w:header="0" w:top="1179" w:footer="3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keepNext w:val="true"/>
        <w:keepLines/>
        <w:shd w:fill="auto" w:val="clear"/>
        <w:spacing w:lineRule="exact" w:line="278"/>
        <w:jc w:val="center"/>
        <w:rPr>
          <w:b/>
          <w:b/>
        </w:rPr>
      </w:pPr>
      <w:r>
        <w:rPr>
          <w:b/>
        </w:rPr>
        <w:t>Контрольный тест по итогам 2 года обучения</w:t>
      </w:r>
    </w:p>
    <w:p>
      <w:pPr>
        <w:pStyle w:val="210"/>
        <w:shd w:fill="auto" w:val="clear"/>
        <w:spacing w:lineRule="exact" w:line="278" w:before="0" w:after="279"/>
        <w:ind w:right="380" w:hanging="0"/>
        <w:jc w:val="left"/>
        <w:rPr/>
      </w:pPr>
      <w:r>
        <w:rPr>
          <w:rStyle w:val="24"/>
        </w:rPr>
        <w:t>Цель:</w:t>
      </w:r>
      <w:r>
        <w:rPr/>
        <w:t xml:space="preserve"> выявить уровень знаний обучающихся первого года обучения по пройденным темам образовательной программы «Волшебный бисер»</w:t>
      </w:r>
    </w:p>
    <w:p>
      <w:pPr>
        <w:pStyle w:val="210"/>
        <w:shd w:fill="auto" w:val="clear"/>
        <w:spacing w:lineRule="exact" w:line="230" w:before="0" w:after="263"/>
        <w:jc w:val="left"/>
        <w:rPr/>
      </w:pPr>
      <w:r>
        <w:rPr>
          <w:b/>
        </w:rPr>
        <w:t>Задание:</w:t>
      </w:r>
      <w:r>
        <w:rPr/>
        <w:t xml:space="preserve"> </w:t>
      </w:r>
      <w:r>
        <w:rPr>
          <w:b/>
          <w:i/>
        </w:rPr>
        <w:t>подчеркни правильные ответы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226" w:leader="none"/>
        </w:tabs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>«Бусра» с арабского языка означает: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84" w:leader="none"/>
        </w:tabs>
        <w:spacing w:lineRule="exact" w:line="274" w:before="0" w:after="0"/>
        <w:ind w:left="0" w:right="380" w:hanging="0"/>
        <w:jc w:val="left"/>
        <w:rPr/>
      </w:pPr>
      <w:r>
        <w:rPr/>
        <w:t xml:space="preserve">фальшивый жемчуг; </w:t>
      </w:r>
    </w:p>
    <w:p>
      <w:pPr>
        <w:pStyle w:val="210"/>
        <w:shd w:fill="auto" w:val="clear"/>
        <w:tabs>
          <w:tab w:val="clear" w:pos="708"/>
          <w:tab w:val="left" w:pos="384" w:leader="none"/>
        </w:tabs>
        <w:spacing w:lineRule="exact" w:line="274" w:before="0" w:after="0"/>
        <w:ind w:right="380" w:hanging="0"/>
        <w:jc w:val="left"/>
        <w:rPr/>
      </w:pPr>
      <w:r>
        <w:rPr/>
        <w:t>Б) стекло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jc w:val="left"/>
        <w:rPr/>
      </w:pPr>
      <w:r>
        <w:rPr/>
        <w:t>бусы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240" w:leader="none"/>
        </w:tabs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>Из какого материала сделан бисер?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84" w:leader="none"/>
        </w:tabs>
        <w:spacing w:lineRule="exact" w:line="274" w:before="0" w:after="0"/>
        <w:ind w:left="0" w:right="380" w:hanging="0"/>
        <w:jc w:val="left"/>
        <w:rPr/>
      </w:pPr>
      <w:r>
        <w:rPr/>
        <w:t>бумага; Б) дерево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07" w:leader="none"/>
        </w:tabs>
        <w:spacing w:lineRule="exact" w:line="274" w:before="0" w:after="0"/>
        <w:ind w:left="0" w:right="380" w:hanging="0"/>
        <w:jc w:val="left"/>
        <w:rPr/>
      </w:pPr>
      <w:r>
        <w:rPr/>
        <w:t>стекло; Г) железо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07" w:leader="none"/>
        </w:tabs>
        <w:spacing w:lineRule="exact" w:line="274" w:before="0" w:after="0"/>
        <w:ind w:left="0" w:right="380" w:hanging="0"/>
        <w:jc w:val="left"/>
        <w:rPr/>
      </w:pPr>
      <w:r>
        <w:rPr/>
      </w:r>
    </w:p>
    <w:p>
      <w:pPr>
        <w:pStyle w:val="210"/>
        <w:shd w:fill="auto" w:val="clear"/>
        <w:spacing w:lineRule="exact" w:line="274" w:before="0" w:after="0"/>
        <w:ind w:right="220" w:hanging="0"/>
        <w:jc w:val="left"/>
        <w:rPr/>
      </w:pPr>
      <w:r>
        <w:rPr/>
        <w:t>Д) пластмасса; Е) пластилин;</w:t>
      </w:r>
    </w:p>
    <w:p>
      <w:pPr>
        <w:pStyle w:val="210"/>
        <w:shd w:fill="auto" w:val="clear"/>
        <w:spacing w:lineRule="exact" w:line="274" w:before="0" w:after="0"/>
        <w:ind w:right="220" w:hanging="0"/>
        <w:jc w:val="left"/>
        <w:rPr/>
      </w:pPr>
      <w:r>
        <w:rPr/>
        <w:t>Ж) керамические материалы; З) ягода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240" w:leader="none"/>
        </w:tabs>
        <w:spacing w:lineRule="exact" w:line="274" w:before="0" w:after="0"/>
        <w:rPr/>
      </w:pPr>
      <w:r>
        <w:rPr/>
        <w:t>Бисер - это: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left="0" w:right="220" w:hanging="0"/>
        <w:jc w:val="left"/>
        <w:rPr/>
      </w:pPr>
      <w:r>
        <w:rPr/>
        <w:t>мелкие многоцветные бусинки со сквозным отверстием; Б) шарики с отверстием разной формы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07" w:leader="none"/>
        </w:tabs>
        <w:spacing w:lineRule="exact" w:line="274" w:before="0" w:after="0"/>
        <w:jc w:val="left"/>
        <w:rPr/>
      </w:pPr>
      <w:r>
        <w:rPr/>
        <w:t>круглые или граненые шарики 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293" w:leader="none"/>
        </w:tabs>
        <w:spacing w:lineRule="exact" w:line="274" w:before="0" w:after="0"/>
        <w:rPr/>
      </w:pPr>
      <w:r>
        <w:rPr/>
        <w:t>Какого вида бисера не существует?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left="0" w:right="220" w:hanging="0"/>
        <w:jc w:val="left"/>
        <w:rPr/>
      </w:pPr>
      <w:r>
        <w:rPr/>
        <w:t>матовый; Б) глянцевый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jc w:val="left"/>
        <w:rPr/>
      </w:pPr>
      <w:r>
        <w:rPr/>
        <w:t>зеркальный;</w:t>
      </w:r>
    </w:p>
    <w:p>
      <w:pPr>
        <w:pStyle w:val="210"/>
        <w:shd w:fill="auto" w:val="clear"/>
        <w:spacing w:lineRule="exact" w:line="274" w:before="0" w:after="0"/>
        <w:jc w:val="left"/>
        <w:rPr/>
      </w:pPr>
      <w:r>
        <w:rPr/>
        <w:t>Г) перламутровый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240" w:leader="none"/>
        </w:tabs>
        <w:spacing w:lineRule="exact" w:line="274" w:before="0" w:after="0"/>
        <w:rPr/>
      </w:pPr>
      <w:r>
        <w:rPr/>
        <w:t>Стеклярус - это: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jc w:val="left"/>
        <w:rPr/>
      </w:pPr>
      <w:r>
        <w:rPr/>
        <w:t>короткие трубочки;</w:t>
      </w:r>
    </w:p>
    <w:p>
      <w:pPr>
        <w:pStyle w:val="210"/>
        <w:shd w:fill="auto" w:val="clear"/>
        <w:spacing w:lineRule="exact" w:line="274" w:before="0" w:after="0"/>
        <w:jc w:val="left"/>
        <w:rPr/>
      </w:pPr>
      <w:r>
        <w:rPr/>
        <w:t>Б) крупные бусинки различной формы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275"/>
        <w:jc w:val="left"/>
        <w:rPr/>
      </w:pPr>
      <w:r>
        <w:rPr/>
        <w:t>трубочки, круглые или многогранные, длиной 0,5 см. и более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235" w:leader="none"/>
        </w:tabs>
        <w:spacing w:lineRule="exact" w:line="230" w:before="0" w:after="0"/>
        <w:rPr/>
      </w:pPr>
      <w:r>
        <w:rPr/>
        <w:t>Какая из техник плетения на проволоке соответствует данной картинке?</w: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2">
                <wp:simplePos x="0" y="0"/>
                <wp:positionH relativeFrom="page">
                  <wp:posOffset>5525135</wp:posOffset>
                </wp:positionH>
                <wp:positionV relativeFrom="page">
                  <wp:posOffset>8344535</wp:posOffset>
                </wp:positionV>
                <wp:extent cx="743585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45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1pt;mso-wrap-distance-left:0pt;mso-wrap-distance-right:0pt;mso-wrap-distance-top:8.15pt;mso-wrap-distance-bottom:8.15pt;margin-top:657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7815" cy="45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822" w:gutter="0" w:header="0" w:top="1179" w:footer="3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022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.05pt;mso-wrap-distance-left:0pt;mso-wrap-distance-right:0pt;mso-wrap-distance-top:0pt;mso-wrap-distance-bottom:0pt;margin-top:0.05pt;mso-position-vertical-relative:text;margin-left:-78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822" w:gutter="0" w:header="0" w:top="1179" w:footer="3" w:bottom="1191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 w:before="0" w:after="8"/>
        <w:ind w:hanging="0"/>
        <w:rPr/>
      </w:pPr>
      <w:r>
        <w:rPr/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5">
                <wp:simplePos x="0" y="0"/>
                <wp:positionH relativeFrom="margin">
                  <wp:posOffset>4365625</wp:posOffset>
                </wp:positionH>
                <wp:positionV relativeFrom="page">
                  <wp:posOffset>4385310</wp:posOffset>
                </wp:positionV>
                <wp:extent cx="743585" cy="10299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450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1pt;mso-wrap-distance-left:0pt;mso-wrap-distance-right:0pt;mso-wrap-distance-top:8.15pt;mso-wrap-distance-bottom:8.15pt;margin-top:345.3pt;mso-position-vertical-relative:page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7815" cy="450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7">
                <wp:simplePos x="0" y="0"/>
                <wp:positionH relativeFrom="margin">
                  <wp:posOffset>4365625</wp:posOffset>
                </wp:positionH>
                <wp:positionV relativeFrom="page">
                  <wp:posOffset>5299710</wp:posOffset>
                </wp:positionV>
                <wp:extent cx="743585" cy="10299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450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1pt;mso-wrap-distance-left:0pt;mso-wrap-distance-right:0pt;mso-wrap-distance-top:8.15pt;mso-wrap-distance-bottom:8.15pt;margin-top:417.3pt;mso-position-vertical-relative:page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7815" cy="450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8696960</wp:posOffset>
                </wp:positionV>
                <wp:extent cx="743585" cy="10299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1pt;mso-wrap-distance-left:0pt;mso-wrap-distance-right:0pt;mso-wrap-distance-top:8.15pt;mso-wrap-distance-bottom:8.15pt;margin-top:684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822" w:gutter="0" w:header="0" w:top="1179" w:footer="3" w:bottom="1191"/>
          <w:formProt w:val="false"/>
          <w:textDirection w:val="lrTb"/>
          <w:docGrid w:type="default" w:linePitch="360" w:charSpace="0"/>
        </w:sectPr>
      </w:pP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left="0" w:right="220" w:hanging="0"/>
        <w:jc w:val="left"/>
        <w:rPr/>
      </w:pPr>
      <w:r>
        <w:rPr/>
        <w:t xml:space="preserve">параллельное плетение; </w: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10">
                <wp:simplePos x="0" y="0"/>
                <wp:positionH relativeFrom="margin">
                  <wp:posOffset>4365625</wp:posOffset>
                </wp:positionH>
                <wp:positionV relativeFrom="page">
                  <wp:posOffset>4385310</wp:posOffset>
                </wp:positionV>
                <wp:extent cx="743585" cy="102997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1028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1pt;mso-wrap-distance-left:0pt;mso-wrap-distance-right:0pt;mso-wrap-distance-top:8.15pt;mso-wrap-distance-bottom:8.15pt;margin-top:345.3pt;mso-position-vertical-relative:page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1840" cy="1028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4560</wp:posOffset>
                </wp:positionH>
                <wp:positionV relativeFrom="paragraph">
                  <wp:posOffset>98425</wp:posOffset>
                </wp:positionV>
                <wp:extent cx="3353435" cy="92329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9232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72.7pt;mso-wrap-distance-left:0pt;mso-wrap-distance-right:0pt;mso-wrap-distance-top:0pt;mso-wrap-distance-bottom:0pt;margin-top:7.7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52800" cy="9232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14">
                <wp:simplePos x="0" y="0"/>
                <wp:positionH relativeFrom="margin">
                  <wp:posOffset>4365625</wp:posOffset>
                </wp:positionH>
                <wp:positionV relativeFrom="page">
                  <wp:posOffset>4385310</wp:posOffset>
                </wp:positionV>
                <wp:extent cx="743585" cy="102997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1pt;mso-wrap-distance-left:0pt;mso-wrap-distance-right:0pt;mso-wrap-distance-top:8.15pt;mso-wrap-distance-bottom:8.15pt;margin-top:345.3pt;mso-position-vertical-relative:page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15">
                <wp:simplePos x="0" y="0"/>
                <wp:positionH relativeFrom="margin">
                  <wp:posOffset>4365625</wp:posOffset>
                </wp:positionH>
                <wp:positionV relativeFrom="page">
                  <wp:posOffset>5299710</wp:posOffset>
                </wp:positionV>
                <wp:extent cx="743585" cy="10299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450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1pt;mso-wrap-distance-left:0pt;mso-wrap-distance-right:0pt;mso-wrap-distance-top:8.15pt;mso-wrap-distance-bottom:8.15pt;margin-top:417.3pt;mso-position-vertical-relative:page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7815" cy="450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17">
                <wp:simplePos x="0" y="0"/>
                <wp:positionH relativeFrom="page">
                  <wp:posOffset>5058410</wp:posOffset>
                </wp:positionH>
                <wp:positionV relativeFrom="page">
                  <wp:posOffset>1010285</wp:posOffset>
                </wp:positionV>
                <wp:extent cx="743585" cy="102997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1pt;mso-wrap-distance-left:0pt;mso-wrap-distance-right:0pt;mso-wrap-distance-top:8.15pt;mso-wrap-distance-bottom:8.15pt;margin-top:79.55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4010</wp:posOffset>
                </wp:positionH>
                <wp:positionV relativeFrom="paragraph">
                  <wp:posOffset>-11677650</wp:posOffset>
                </wp:positionV>
                <wp:extent cx="3401060" cy="381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pt;mso-wrap-distance-left:0pt;mso-wrap-distance-right:0pt;mso-wrap-distance-top:0pt;mso-wrap-distance-bottom:0pt;margin-top:-919.5pt;mso-position-vertical-relative:text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right="220" w:hanging="0"/>
        <w:jc w:val="left"/>
        <w:rPr/>
      </w:pPr>
      <w:r>
        <w:rPr/>
        <w:t>Б) игольчатая техника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07" w:leader="none"/>
        </w:tabs>
        <w:spacing w:lineRule="exact" w:line="274" w:before="0" w:after="0"/>
        <w:jc w:val="left"/>
        <w:rPr/>
      </w:pPr>
      <w:r>
        <w:rPr/>
        <w:t>петельная техника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>Выполнение изделия начинается: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jc w:val="left"/>
        <w:rPr/>
      </w:pPr>
      <w:r>
        <w:rPr/>
        <w:t>с выбора бисера;</w:t>
      </w:r>
    </w:p>
    <w:p>
      <w:pPr>
        <w:pStyle w:val="210"/>
        <w:shd w:fill="auto" w:val="clear"/>
        <w:spacing w:lineRule="exact" w:line="274" w:before="0" w:after="0"/>
        <w:jc w:val="left"/>
        <w:rPr/>
      </w:pPr>
      <w:r>
        <w:rPr/>
        <w:t>Б) с разработки конструкции изделия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0" w:right="220" w:hanging="0"/>
        <w:jc w:val="left"/>
        <w:rPr/>
      </w:pPr>
      <w:r>
        <w:rPr/>
        <w:t xml:space="preserve">с разработки технологии изготовления изделия; </w:t>
      </w:r>
    </w:p>
    <w:p>
      <w:pPr>
        <w:pStyle w:val="210"/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right="220" w:hanging="0"/>
        <w:jc w:val="left"/>
        <w:rPr/>
      </w:pPr>
      <w:r>
        <w:rPr/>
        <w:t>Г) с разработки схемы изделия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230" w:leader="none"/>
        </w:tabs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>Легенда рассказывает, что финикийские купцы из Африки везли: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84" w:leader="none"/>
        </w:tabs>
        <w:spacing w:lineRule="exact" w:line="274" w:before="0" w:after="0"/>
        <w:ind w:left="0" w:right="220" w:hanging="0"/>
        <w:jc w:val="left"/>
        <w:rPr/>
      </w:pPr>
      <w:r>
        <w:rPr/>
        <w:t xml:space="preserve">природную соду, </w:t>
      </w:r>
    </w:p>
    <w:p>
      <w:pPr>
        <w:pStyle w:val="210"/>
        <w:shd w:fill="auto" w:val="clear"/>
        <w:tabs>
          <w:tab w:val="clear" w:pos="708"/>
          <w:tab w:val="left" w:pos="384" w:leader="none"/>
        </w:tabs>
        <w:spacing w:lineRule="exact" w:line="274" w:before="0" w:after="0"/>
        <w:ind w:right="220" w:hanging="0"/>
        <w:jc w:val="left"/>
        <w:rPr/>
      </w:pPr>
      <w:r>
        <w:rPr/>
        <w:t>Б) серу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jc w:val="left"/>
        <w:rPr/>
      </w:pPr>
      <w:r>
        <w:rPr/>
        <w:t>стекло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230" w:leader="none"/>
        </w:tabs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>Что обнаружили на пляже поутру, разгребая золу, финикийские купцы?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84" w:leader="none"/>
        </w:tabs>
        <w:spacing w:lineRule="exact" w:line="274" w:before="0" w:after="0"/>
        <w:ind w:left="0" w:right="220" w:hanging="0"/>
        <w:jc w:val="left"/>
        <w:rPr/>
      </w:pPr>
      <w:r>
        <w:rPr/>
        <w:t>смолу;</w:t>
      </w:r>
    </w:p>
    <w:p>
      <w:pPr>
        <w:pStyle w:val="210"/>
        <w:shd w:fill="auto" w:val="clear"/>
        <w:tabs>
          <w:tab w:val="clear" w:pos="708"/>
          <w:tab w:val="left" w:pos="384" w:leader="none"/>
        </w:tabs>
        <w:spacing w:lineRule="exact" w:line="274" w:before="0" w:after="0"/>
        <w:ind w:right="220" w:hanging="0"/>
        <w:jc w:val="left"/>
        <w:rPr/>
      </w:pPr>
      <w:r>
        <w:rPr/>
        <w:t xml:space="preserve"> </w:t>
      </w:r>
      <w:r>
        <w:rPr/>
        <w:t>Б) стекло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07" w:leader="none"/>
        </w:tabs>
        <w:spacing w:lineRule="exact" w:line="274" w:before="0" w:after="0"/>
        <w:jc w:val="left"/>
        <w:rPr/>
      </w:pPr>
      <w:r>
        <w:rPr/>
        <w:t>камень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403" w:leader="none"/>
        </w:tabs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>Родиной бисера является:</w:t>
      </w:r>
      <w:r>
        <mc:AlternateContent>
          <mc:Choice Requires="wps">
            <w:drawing>
              <wp:anchor behindDoc="0" distT="103505" distB="103505" distL="0" distR="0" simplePos="0" locked="0" layoutInCell="0" allowOverlap="1" relativeHeight="19">
                <wp:simplePos x="0" y="0"/>
                <wp:positionH relativeFrom="page">
                  <wp:posOffset>4848860</wp:posOffset>
                </wp:positionH>
                <wp:positionV relativeFrom="page">
                  <wp:posOffset>3505835</wp:posOffset>
                </wp:positionV>
                <wp:extent cx="743585" cy="102997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450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1.1pt;mso-wrap-distance-left:0pt;mso-wrap-distance-right:0pt;mso-wrap-distance-top:8.15pt;mso-wrap-distance-bottom:8.15pt;margin-top:276.05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7815" cy="450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jc w:val="left"/>
        <w:rPr/>
      </w:pPr>
      <w:r>
        <w:rPr/>
        <w:t>Россия;</w:t>
      </w:r>
    </w:p>
    <w:p>
      <w:pPr>
        <w:pStyle w:val="210"/>
        <w:shd w:fill="auto" w:val="clear"/>
        <w:spacing w:lineRule="exact" w:line="274" w:before="0" w:after="0"/>
        <w:jc w:val="left"/>
        <w:rPr/>
      </w:pPr>
      <w:r>
        <w:rPr/>
        <w:t>Б) Древний Египет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60" w:leader="none"/>
        </w:tabs>
        <w:spacing w:lineRule="exact" w:line="274" w:before="0" w:after="0"/>
        <w:jc w:val="left"/>
        <w:rPr/>
      </w:pPr>
      <w:r>
        <w:rPr/>
        <w:t>Китай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346" w:leader="none"/>
        </w:tabs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>Центр стеклоделия в Европе находится?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left="0" w:right="220" w:hanging="0"/>
        <w:jc w:val="left"/>
        <w:rPr/>
      </w:pPr>
      <w:r>
        <w:rPr/>
        <w:t xml:space="preserve">в Германии; </w:t>
      </w:r>
    </w:p>
    <w:p>
      <w:pPr>
        <w:pStyle w:val="210"/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right="220" w:hanging="0"/>
        <w:jc w:val="left"/>
        <w:rPr/>
      </w:pPr>
      <w:r>
        <w:rPr/>
        <w:t>Б) в Испании;</w:t>
      </w:r>
    </w:p>
    <w:p>
      <w:pPr>
        <w:pStyle w:val="210"/>
        <w:numPr>
          <w:ilvl w:val="2"/>
          <w:numId w:val="17"/>
        </w:numPr>
        <w:shd w:fill="auto" w:val="clear"/>
        <w:tabs>
          <w:tab w:val="clear" w:pos="708"/>
          <w:tab w:val="left" w:pos="307" w:leader="none"/>
        </w:tabs>
        <w:spacing w:lineRule="exact" w:line="274" w:before="0" w:after="0"/>
        <w:jc w:val="left"/>
        <w:rPr/>
      </w:pPr>
      <w:r>
        <w:rPr/>
        <w:t>в Венеции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346" w:leader="none"/>
        </w:tabs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>Производство бисера в нашей стране пытался осуществить?</w:t>
      </w:r>
    </w:p>
    <w:p>
      <w:pPr>
        <w:pStyle w:val="211"/>
        <w:shd w:fill="auto" w:val="clear"/>
        <w:tabs>
          <w:tab w:val="clear" w:pos="708"/>
          <w:tab w:val="left" w:pos="1605" w:leader="none"/>
        </w:tabs>
        <w:spacing w:lineRule="exact" w:line="274" w:before="0" w:after="0"/>
        <w:rPr/>
      </w:pPr>
      <w:r>
        <w:rPr/>
        <w:t xml:space="preserve">А) Л.Н. Толстой; </w:t>
      </w:r>
    </w:p>
    <w:p>
      <w:pPr>
        <w:pStyle w:val="210"/>
        <w:shd w:fill="auto" w:val="clear"/>
        <w:tabs>
          <w:tab w:val="clear" w:pos="708"/>
          <w:tab w:val="left" w:pos="477" w:leader="none"/>
        </w:tabs>
        <w:spacing w:lineRule="exact" w:line="274" w:before="0" w:after="0"/>
        <w:ind w:right="3060" w:hanging="0"/>
        <w:jc w:val="left"/>
        <w:rPr/>
      </w:pPr>
      <w:r>
        <w:rPr/>
        <w:t>Б) Д.И. Менделеев;</w:t>
      </w:r>
    </w:p>
    <w:p>
      <w:pPr>
        <w:pStyle w:val="210"/>
        <w:shd w:fill="auto" w:val="clear"/>
        <w:tabs>
          <w:tab w:val="clear" w:pos="708"/>
          <w:tab w:val="left" w:pos="458" w:leader="none"/>
        </w:tabs>
        <w:spacing w:lineRule="exact" w:line="274" w:before="0" w:after="0"/>
        <w:ind w:right="3060" w:hanging="0"/>
        <w:jc w:val="left"/>
        <w:rPr/>
      </w:pPr>
      <w:r>
        <w:rPr/>
        <w:t xml:space="preserve">В)М.В. Ломоносов; </w:t>
      </w:r>
    </w:p>
    <w:p>
      <w:pPr>
        <w:pStyle w:val="210"/>
        <w:shd w:fill="auto" w:val="clear"/>
        <w:tabs>
          <w:tab w:val="clear" w:pos="708"/>
          <w:tab w:val="left" w:pos="458" w:leader="none"/>
        </w:tabs>
        <w:spacing w:lineRule="exact" w:line="274" w:before="0" w:after="0"/>
        <w:ind w:right="3060" w:hanging="0"/>
        <w:jc w:val="left"/>
        <w:rPr/>
      </w:pPr>
      <w:r>
        <w:rPr/>
        <w:t>Г) В. Мессинг.</w:t>
      </w:r>
    </w:p>
    <w:p>
      <w:pPr>
        <w:pStyle w:val="211"/>
        <w:shd w:fill="auto" w:val="clear"/>
        <w:spacing w:lineRule="exact" w:line="274" w:before="0" w:after="0"/>
        <w:rPr>
          <w:b/>
          <w:b/>
          <w:i/>
          <w:i/>
        </w:rPr>
      </w:pPr>
      <w:r>
        <w:rPr>
          <w:b/>
          <w:i/>
        </w:rPr>
        <w:t>13. Основными правилами техники безопасности являются:</w:t>
      </w:r>
    </w:p>
    <w:p>
      <w:pPr>
        <w:pStyle w:val="210"/>
        <w:numPr>
          <w:ilvl w:val="3"/>
          <w:numId w:val="17"/>
        </w:numPr>
        <w:shd w:fill="auto" w:val="clear"/>
        <w:tabs>
          <w:tab w:val="clear" w:pos="708"/>
          <w:tab w:val="left" w:pos="539" w:leader="none"/>
        </w:tabs>
        <w:spacing w:lineRule="exact" w:line="274" w:before="0" w:after="0"/>
        <w:jc w:val="left"/>
        <w:rPr/>
      </w:pPr>
      <w:r>
        <w:rPr/>
        <w:t>не вкалывать иголку в одежду;</w:t>
      </w:r>
    </w:p>
    <w:p>
      <w:pPr>
        <w:pStyle w:val="210"/>
        <w:shd w:fill="auto" w:val="clear"/>
        <w:spacing w:lineRule="exact" w:line="274" w:before="0" w:after="0"/>
        <w:jc w:val="left"/>
        <w:rPr/>
      </w:pPr>
      <w:r>
        <w:rPr/>
        <w:t>Б) ни в коем случае не брать иголку в рот;</w:t>
      </w:r>
    </w:p>
    <w:p>
      <w:pPr>
        <w:pStyle w:val="210"/>
        <w:shd w:fill="auto" w:val="clear"/>
        <w:tabs>
          <w:tab w:val="clear" w:pos="708"/>
          <w:tab w:val="left" w:pos="520" w:leader="none"/>
        </w:tabs>
        <w:spacing w:lineRule="exact" w:line="274" w:before="0" w:after="0"/>
        <w:ind w:right="800" w:hanging="0"/>
        <w:jc w:val="left"/>
        <w:rPr/>
      </w:pPr>
      <w:r>
        <w:rPr/>
        <w:t xml:space="preserve">В) хранить иголки в определенной месте (в специальной коробочке, подушечке и т.п.); </w:t>
      </w:r>
    </w:p>
    <w:p>
      <w:pPr>
        <w:pStyle w:val="210"/>
        <w:shd w:fill="auto" w:val="clear"/>
        <w:tabs>
          <w:tab w:val="clear" w:pos="708"/>
          <w:tab w:val="left" w:pos="520" w:leader="none"/>
        </w:tabs>
        <w:spacing w:lineRule="exact" w:line="274" w:before="0" w:after="0"/>
        <w:ind w:right="800" w:hanging="0"/>
        <w:jc w:val="left"/>
        <w:rPr/>
      </w:pPr>
      <w:r>
        <w:rPr/>
        <w:t>Г) не держать ножницы лезвием вверх, близко к лицу, не размахивать;</w:t>
      </w:r>
    </w:p>
    <w:p>
      <w:pPr>
        <w:pStyle w:val="210"/>
        <w:shd w:fill="auto" w:val="clear"/>
        <w:spacing w:lineRule="exact" w:line="274" w:before="0" w:after="480"/>
        <w:jc w:val="left"/>
        <w:rPr/>
      </w:pPr>
      <w:r>
        <w:rPr/>
        <w:t>Д) все ответы верны.</w:t>
      </w:r>
    </w:p>
    <w:p>
      <w:pPr>
        <w:pStyle w:val="233"/>
        <w:shd w:fill="auto" w:val="clear"/>
        <w:ind w:lef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210"/>
        <w:shd w:fill="auto" w:val="clear"/>
        <w:tabs>
          <w:tab w:val="clear" w:pos="708"/>
          <w:tab w:val="left" w:pos="6521" w:leader="none"/>
        </w:tabs>
        <w:spacing w:lineRule="auto" w:line="240" w:before="0" w:after="545"/>
        <w:ind w:left="160"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ый уровень - 12-13 ответов; </w:t>
      </w:r>
    </w:p>
    <w:p>
      <w:pPr>
        <w:pStyle w:val="210"/>
        <w:shd w:fill="auto" w:val="clear"/>
        <w:tabs>
          <w:tab w:val="clear" w:pos="708"/>
          <w:tab w:val="left" w:pos="6521" w:leader="none"/>
        </w:tabs>
        <w:spacing w:lineRule="exact" w:line="274" w:before="0" w:after="545"/>
        <w:ind w:left="160"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ительный - 8-10 ответов; </w:t>
      </w:r>
    </w:p>
    <w:p>
      <w:pPr>
        <w:pStyle w:val="210"/>
        <w:shd w:fill="auto" w:val="clear"/>
        <w:tabs>
          <w:tab w:val="clear" w:pos="708"/>
          <w:tab w:val="left" w:pos="6521" w:leader="none"/>
        </w:tabs>
        <w:spacing w:lineRule="exact" w:line="274" w:before="0" w:after="545"/>
        <w:ind w:left="160"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ческий уровень - 5-7 ответов; </w:t>
      </w:r>
    </w:p>
    <w:p>
      <w:pPr>
        <w:pStyle w:val="210"/>
        <w:shd w:fill="auto" w:val="clear"/>
        <w:tabs>
          <w:tab w:val="clear" w:pos="708"/>
          <w:tab w:val="left" w:pos="6521" w:leader="none"/>
        </w:tabs>
        <w:spacing w:lineRule="exact" w:line="274" w:before="0" w:after="545"/>
        <w:ind w:left="160" w:right="1841" w:hanging="0"/>
        <w:jc w:val="both"/>
        <w:rPr>
          <w:rStyle w:val="27"/>
          <w:sz w:val="24"/>
          <w:szCs w:val="24"/>
        </w:rPr>
      </w:pPr>
      <w:r>
        <w:rPr>
          <w:sz w:val="24"/>
          <w:szCs w:val="24"/>
        </w:rPr>
        <w:t>Неудовлетворительный уровень - 3-4 ответа.</w:t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rStyle w:val="27"/>
          <w:b/>
          <w:b/>
          <w:sz w:val="28"/>
          <w:szCs w:val="28"/>
        </w:rPr>
      </w:pPr>
      <w:r>
        <w:rPr/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разделам программы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Тест «Основные понятия бисероплетения»</w:t>
      </w:r>
    </w:p>
    <w:p>
      <w:pPr>
        <w:pStyle w:val="Style15"/>
        <w:spacing w:before="280" w:after="0"/>
        <w:rPr/>
      </w:pPr>
      <w:r>
        <w:rPr>
          <w:b/>
          <w:bCs/>
          <w:iCs/>
          <w:sz w:val="28"/>
          <w:szCs w:val="28"/>
          <w:shd w:fill="FFFFFF" w:val="clear"/>
        </w:rPr>
        <w:t>Выберите правильный ответ и занесите его в таблицу ответов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10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Вопросы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Ответы </w:t>
            </w:r>
          </w:p>
        </w:tc>
      </w:tr>
      <w:tr>
        <w:trPr>
          <w:trHeight w:val="92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1. Ряд последовательно набранных на нить бисерин, бусин и т.д. это – … </w:t>
            </w:r>
          </w:p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2. Нить, на которую набирается бисер, называется…. </w:t>
            </w:r>
          </w:p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3. Бисерина, в которой скрещиваются нити, называется…</w:t>
            </w:r>
          </w:p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4. Бисерина, в которой нить пропускается не менее двух раз, называется…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а) соединительная </w:t>
            </w:r>
          </w:p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б) рабочая </w:t>
            </w:r>
          </w:p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в) фиксирующая</w:t>
            </w:r>
          </w:p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35"/>
              <w:ind w:firstLine="709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г) набор</w:t>
            </w:r>
          </w:p>
        </w:tc>
      </w:tr>
    </w:tbl>
    <w:p>
      <w:pPr>
        <w:pStyle w:val="Normal"/>
        <w:spacing w:before="0" w:after="135"/>
        <w:jc w:val="both"/>
        <w:rPr/>
      </w:pPr>
      <w:r>
        <w:rPr/>
        <w:t>Таблица ответов</w:t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10"/>
        <w:gridCol w:w="2355"/>
        <w:gridCol w:w="630"/>
        <w:gridCol w:w="540"/>
        <w:gridCol w:w="570"/>
        <w:gridCol w:w="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135"/>
        <w:ind w:firstLine="708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135"/>
        <w:ind w:firstLine="708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135"/>
        <w:ind w:firstLine="708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Тест «Этапы изготовления игрушки из бисера»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Расположить номера в соответствии с последовательностью изготовления игрушки из бисера.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1. Плетение деталей;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2. Оформление;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3. Подбор материала;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4. Сборка изделия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Ответ: 3,1,4,2.</w:t>
      </w:r>
    </w:p>
    <w:p>
      <w:pPr>
        <w:pStyle w:val="Normal"/>
        <w:spacing w:before="0" w:after="135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before="0" w:after="135"/>
        <w:jc w:val="center"/>
        <w:rPr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Тест «Цветоведение»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1. Выделите теплый цвет: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а) черный;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б) красный;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) синий;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г) белы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Ответ: б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2. Определите соответствие указанных цветов и вида сочет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ветов, соединив стрелкой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1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Вид сочетания оттенков цве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Пример сочетание оттенков цвет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а) Родственное сочетание цветов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б) Контрастное сочетание цветов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в) Однотонное сочетание цветов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1.Темно-красный и светло- фиолетовый                                           2. Оранжевый – синий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3. Красный – зеленый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4. Светло- зеленый и темно-зеленый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5. Темно-красный и розовый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6.Светло-красный и сине- фиолетовый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7. Темно-желтый и желто-зеленый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 xml:space="preserve">8. Светло-зеленый и темно-красный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9. Фиолетовый и желтый                    10. Желтый и желто-зелены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Ответ: А – 5, 7, 10.    Б – 1, 2, 3.   В – 4.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3. К хроматическим цветам относятся: 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а) синий; 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б) белый; 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) серый; 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г) черны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Ответ: б), в), г).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4. Выберите холодные цвета: 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а) зелѐный; б) фиолетовый; в) красный; г) голубо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Ответ: а), б), г)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Тест «Материалы для бисероплетения»</w:t>
      </w:r>
    </w:p>
    <w:p>
      <w:pPr>
        <w:pStyle w:val="Normal"/>
        <w:jc w:val="both"/>
        <w:rPr/>
      </w:pPr>
      <w:r>
        <w:rPr/>
        <w:t>Соотнесите название материалов для плетения и их определения, соединив стрелкой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593"/>
        <w:gridCol w:w="4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БИС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Имитация драгоценного камня, делается из свинцового стекла, назван по имени французского ювели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СТЕКЛЯРУ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Маленькие плоские блестящие кружочки или пластинки другой формы для украшения одежды и  предметов бы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БУСИН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Мелкие круглые или многогранные шарики из стекла, пластмассы, кости со сквозными отверстиями для низания.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ПАЙЕТ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Трубочки из цветного стекла, используемые для украшения  одежды.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СТРАЗ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Всегда крупнее бисера. Их часто используют в сочетании с бисером.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ПУГОВИЦЫ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Застежки разнообразной формы с ушками или отверстиями для приши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БЛЕСТКИ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Плоские разноцветные металлические кружочки.</w:t>
            </w:r>
          </w:p>
        </w:tc>
      </w:tr>
    </w:tbl>
    <w:p>
      <w:pPr>
        <w:pStyle w:val="Normal"/>
        <w:spacing w:lineRule="atLeas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ст  «Приемы плетени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и стрелками схему  плетения из бисера с названием плете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947"/>
        <w:gridCol w:w="3259"/>
      </w:tblGrid>
      <w:tr>
        <w:trPr>
          <w:trHeight w:val="333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6090" cy="1568450"/>
                  <wp:effectExtent l="0" t="0" r="0" b="0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Французск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летение</w:t>
            </w:r>
          </w:p>
        </w:tc>
      </w:tr>
      <w:tr>
        <w:trPr>
          <w:trHeight w:val="313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0005" cy="1556385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Плет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дугами</w:t>
            </w:r>
          </w:p>
        </w:tc>
      </w:tr>
      <w:tr>
        <w:trPr>
          <w:trHeight w:val="31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263015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араллель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летение</w:t>
            </w:r>
          </w:p>
        </w:tc>
      </w:tr>
      <w:tr>
        <w:trPr>
          <w:trHeight w:val="34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6705" cy="1372235"/>
                  <wp:effectExtent l="0" t="0" r="0" b="0"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Петель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летение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Сканворд «Украшения из бисера»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Найдите зашифрованные в сканворде названия видов украшений из бисера.</w:t>
      </w:r>
    </w:p>
    <w:p>
      <w:pPr>
        <w:pStyle w:val="Normal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709"/>
        <w:gridCol w:w="709"/>
        <w:gridCol w:w="567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В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Ответ:</w:t>
      </w:r>
      <w:r>
        <w:rPr>
          <w:bCs/>
          <w:iCs/>
          <w:sz w:val="28"/>
          <w:szCs w:val="28"/>
          <w:shd w:fill="FFFFFF" w:val="clear"/>
        </w:rPr>
        <w:t xml:space="preserve"> ожерелье, цепочка, брошь, браслет, кулон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анворд« Материалы для бисероплетения»</w:t>
      </w:r>
      <w:r>
        <w:rPr>
          <w:rFonts w:eastAsia="Calibri"/>
          <w:sz w:val="28"/>
          <w:szCs w:val="28"/>
          <w:lang w:eastAsia="en-US"/>
        </w:rPr>
        <w:t xml:space="preserve"> (10 слов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ди зашифрованные в сканворде названия материалов, применяемые в бисероплет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8"/>
        <w:gridCol w:w="676"/>
        <w:gridCol w:w="709"/>
        <w:gridCol w:w="709"/>
        <w:gridCol w:w="708"/>
        <w:gridCol w:w="70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Ы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твет:  </w:t>
      </w:r>
      <w:r>
        <w:rPr>
          <w:rFonts w:eastAsia="Calibri"/>
          <w:sz w:val="28"/>
          <w:szCs w:val="28"/>
          <w:lang w:eastAsia="en-US"/>
        </w:rPr>
        <w:t>пайетка, рубка, стеклярус, бусина, проволока, бисер, игла, леска, биконус, карабин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ешите филворд «Инструменты и материалы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Укажи свою фамилию имя</w:t>
      </w:r>
      <w:r>
        <w:rPr>
          <w:b/>
          <w:bCs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равила решения филворда. Слова в филворде читаются слева направо, сверху вниз и «ломаются» под углом  90 градус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емя выполнения- 3 минуты.</w:t>
      </w:r>
    </w:p>
    <w:tbl>
      <w:tblPr>
        <w:tblW w:w="98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69"/>
      </w:tblGrid>
      <w:tr>
        <w:trPr/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" w:name="0"/>
            <w:bookmarkStart w:id="4" w:name="fb705e3ceaa07165e64660a969f7167f4f74e6f5"/>
            <w:bookmarkEnd w:id="3"/>
            <w:bookmarkEnd w:id="4"/>
            <w:r>
              <w:rPr>
                <w:color w:val="000000"/>
                <w:sz w:val="28"/>
              </w:rPr>
              <w:t>Слов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ожниц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Бис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Руб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алфет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хе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екляру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Лес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ус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ит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лока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6"/>
              <w:gridCol w:w="718"/>
              <w:gridCol w:w="718"/>
            </w:tblGrid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bookmarkStart w:id="5" w:name="967a58ebee2f3f4466bd177aeb81d924ec55b237"/>
                  <w:bookmarkStart w:id="6" w:name="1"/>
                  <w:bookmarkEnd w:id="5"/>
                  <w:bookmarkEnd w:id="6"/>
                  <w:r>
                    <w:rPr>
                      <w:color w:val="000000"/>
                      <w:sz w:val="36"/>
                    </w:rPr>
                    <w:t>В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Б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Б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Л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И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С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Т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Е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Д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П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И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С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С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Е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Л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Ы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Ф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Г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Е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Я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Я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Л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У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Р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Б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Р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Т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С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Р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И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Т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Ы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У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Ш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Ц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У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Я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Щ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Ь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Ц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С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И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Т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С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У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Э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И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З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Ф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Е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М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Е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Х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С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Ц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Л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М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П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Р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Ф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Ж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Р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У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В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Л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Ь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Д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В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С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Й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Б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Ю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Э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Правильные ответы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ешите филворд «Инструменты и материалы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ремя выполнения- 3 минут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Критерии оцен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ысокий уровень- 9-10 слов найдены за отведенное врем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редний уровень- 8- 6 найденных сл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зкий уровень- 5 и менее.</w:t>
      </w:r>
    </w:p>
    <w:tbl>
      <w:tblPr>
        <w:tblW w:w="96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46"/>
      </w:tblGrid>
      <w:tr>
        <w:trPr/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7" w:name="2"/>
            <w:bookmarkStart w:id="8" w:name="6756e2fcabd05db2494b704e44461e861d882b2d"/>
            <w:bookmarkEnd w:id="7"/>
            <w:bookmarkEnd w:id="8"/>
            <w:r>
              <w:rPr>
                <w:color w:val="000000"/>
                <w:sz w:val="28"/>
              </w:rPr>
              <w:t>Слов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ожниц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Бис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Руб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алфет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хе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екляру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Лес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ус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ит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лока</w:t>
            </w:r>
          </w:p>
        </w:tc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710"/>
              <w:gridCol w:w="710"/>
              <w:gridCol w:w="711"/>
              <w:gridCol w:w="710"/>
              <w:gridCol w:w="712"/>
              <w:gridCol w:w="710"/>
              <w:gridCol w:w="710"/>
              <w:gridCol w:w="712"/>
              <w:gridCol w:w="712"/>
            </w:tblGrid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  <w:bookmarkStart w:id="9" w:name="4e0aca82ca11d24de6bd8d99e8b6ba073b12f14e"/>
                  <w:bookmarkStart w:id="10" w:name="3"/>
                  <w:bookmarkStart w:id="11" w:name="4e0aca82ca11d24de6bd8d99e8b6ba073b12f14e"/>
                  <w:bookmarkStart w:id="12" w:name="3"/>
                  <w:bookmarkEnd w:id="11"/>
                  <w:bookmarkEnd w:id="12"/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6600"/>
                      <w:sz w:val="36"/>
                    </w:rPr>
                    <w:t>Б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36"/>
                    </w:rPr>
                    <w:t>С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36"/>
                    </w:rPr>
                    <w:t>Т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36"/>
                    </w:rPr>
                    <w:t>Е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6600"/>
                      <w:sz w:val="36"/>
                    </w:rPr>
                    <w:t>И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6600"/>
                      <w:sz w:val="36"/>
                    </w:rPr>
                    <w:t>С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FF00"/>
                      <w:sz w:val="36"/>
                    </w:rPr>
                    <w:t>С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FF00"/>
                      <w:sz w:val="36"/>
                    </w:rPr>
                    <w:t>Е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FF00"/>
                      <w:sz w:val="36"/>
                    </w:rPr>
                    <w:t>Л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36"/>
                    </w:rPr>
                    <w:t>К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6600"/>
                      <w:sz w:val="36"/>
                    </w:rPr>
                    <w:t>Е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FF00"/>
                      <w:sz w:val="36"/>
                    </w:rPr>
                    <w:t>К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FF00"/>
                      <w:sz w:val="36"/>
                    </w:rPr>
                    <w:t>А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36"/>
                    </w:rPr>
                    <w:t>Я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36"/>
                    </w:rPr>
                    <w:t>Л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Б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6600"/>
                      <w:sz w:val="36"/>
                    </w:rPr>
                    <w:t>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36"/>
                    </w:rPr>
                    <w:t>Р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Н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И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Т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Ы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У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36"/>
                    </w:rPr>
                    <w:t>А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36"/>
                    </w:rPr>
                    <w:t>К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36"/>
                    </w:rPr>
                    <w:t>У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Ь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Ц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С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И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36"/>
                    </w:rPr>
                    <w:t>Т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FF"/>
                      <w:sz w:val="36"/>
                    </w:rPr>
                    <w:t>А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36"/>
                    </w:rPr>
                    <w:t>С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И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Н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36"/>
                    </w:rPr>
                    <w:t>Ф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36"/>
                    </w:rPr>
                    <w:t>Е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FF"/>
                      <w:sz w:val="36"/>
                    </w:rPr>
                    <w:t>М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FF"/>
                      <w:sz w:val="36"/>
                    </w:rPr>
                    <w:t>Е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FF"/>
                      <w:sz w:val="36"/>
                    </w:rPr>
                    <w:t>Х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FF00FF"/>
                      <w:sz w:val="36"/>
                    </w:rPr>
                    <w:t>С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К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Н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А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36"/>
                    </w:rPr>
                    <w:t>Л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П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Р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Ж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О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3366FF"/>
                      <w:sz w:val="36"/>
                    </w:rPr>
                    <w:t>Н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36"/>
                    </w:rPr>
                    <w:t>А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99CC00"/>
                      <w:sz w:val="36"/>
                    </w:rPr>
                    <w:t>Р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99CC00"/>
                      <w:sz w:val="36"/>
                    </w:rPr>
                    <w:t>У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В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О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36"/>
                    </w:rPr>
                    <w:t>Л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36"/>
                    </w:rPr>
                    <w:t>С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99CC00"/>
                      <w:sz w:val="36"/>
                    </w:rPr>
                    <w:t>Б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99CC00"/>
                      <w:sz w:val="36"/>
                    </w:rPr>
                    <w:t>К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99CC00"/>
                      <w:sz w:val="36"/>
                    </w:rPr>
                    <w:t>А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2"/>
                    </w:rPr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Вышивка бисером»</w:t>
      </w:r>
    </w:p>
    <w:p>
      <w:pPr>
        <w:pStyle w:val="Normal"/>
        <w:spacing w:before="0" w:after="240"/>
        <w:rPr/>
      </w:pPr>
      <w:r>
        <w:rPr/>
        <w:t>1.Кто занимался вышивкой в 14-17 в.в.?</w:t>
      </w:r>
    </w:p>
    <w:p>
      <w:pPr>
        <w:pStyle w:val="Normal"/>
        <w:spacing w:before="0" w:after="240"/>
        <w:rPr/>
      </w:pPr>
      <w:r>
        <w:rPr/>
        <w:t>а) мужчины знатных семей</w:t>
      </w:r>
    </w:p>
    <w:p>
      <w:pPr>
        <w:pStyle w:val="Normal"/>
        <w:spacing w:before="0" w:after="240"/>
        <w:rPr/>
      </w:pPr>
      <w:r>
        <w:rPr/>
        <w:t>б) женщины знатных семей</w:t>
      </w:r>
    </w:p>
    <w:p>
      <w:pPr>
        <w:pStyle w:val="Normal"/>
        <w:spacing w:before="0" w:after="240"/>
        <w:rPr/>
      </w:pPr>
      <w:r>
        <w:rPr/>
        <w:t>в) девушки-крестьянки</w:t>
      </w:r>
    </w:p>
    <w:p>
      <w:pPr>
        <w:pStyle w:val="Normal"/>
        <w:spacing w:before="0" w:after="240"/>
        <w:rPr/>
      </w:pPr>
      <w:r>
        <w:rPr/>
        <w:t>г) городские девушки</w:t>
      </w:r>
    </w:p>
    <w:p>
      <w:pPr>
        <w:pStyle w:val="Normal"/>
        <w:spacing w:before="0" w:after="240"/>
        <w:rPr/>
      </w:pPr>
      <w:r>
        <w:rPr/>
        <w:t>2. Как называют швы, которые выполняют по счету нитей?</w:t>
      </w:r>
    </w:p>
    <w:p>
      <w:pPr>
        <w:pStyle w:val="Normal"/>
        <w:spacing w:before="0" w:after="240"/>
        <w:rPr/>
      </w:pPr>
      <w:r>
        <w:rPr/>
        <w:t>а) гладьевые</w:t>
      </w:r>
    </w:p>
    <w:p>
      <w:pPr>
        <w:pStyle w:val="Normal"/>
        <w:spacing w:before="0" w:after="240"/>
        <w:rPr/>
      </w:pPr>
      <w:r>
        <w:rPr/>
        <w:t>б) счетные</w:t>
      </w:r>
    </w:p>
    <w:p>
      <w:pPr>
        <w:pStyle w:val="Normal"/>
        <w:spacing w:before="0" w:after="240"/>
        <w:rPr/>
      </w:pPr>
      <w:r>
        <w:rPr/>
        <w:t>в) ришелье</w:t>
      </w:r>
    </w:p>
    <w:p>
      <w:pPr>
        <w:pStyle w:val="Normal"/>
        <w:spacing w:before="0" w:after="240"/>
        <w:rPr/>
      </w:pPr>
      <w:r>
        <w:rPr/>
        <w:t>г) свободные</w:t>
      </w:r>
    </w:p>
    <w:p>
      <w:pPr>
        <w:pStyle w:val="Normal"/>
        <w:spacing w:before="0" w:after="240"/>
        <w:rPr/>
      </w:pPr>
      <w:r>
        <w:rPr/>
        <w:t>3. Какой шов не относят к счетным швам?</w:t>
      </w:r>
    </w:p>
    <w:p>
      <w:pPr>
        <w:pStyle w:val="Normal"/>
        <w:spacing w:before="0" w:after="240"/>
        <w:rPr/>
      </w:pPr>
      <w:r>
        <w:rPr/>
        <w:t>а) крест</w:t>
      </w:r>
    </w:p>
    <w:p>
      <w:pPr>
        <w:pStyle w:val="Normal"/>
        <w:spacing w:before="0" w:after="240"/>
        <w:rPr/>
      </w:pPr>
      <w:r>
        <w:rPr/>
        <w:t>б) набор</w:t>
      </w:r>
    </w:p>
    <w:p>
      <w:pPr>
        <w:pStyle w:val="Normal"/>
        <w:spacing w:before="0" w:after="240"/>
        <w:rPr/>
      </w:pPr>
      <w:r>
        <w:rPr/>
        <w:t>в) узелок</w:t>
      </w:r>
    </w:p>
    <w:p>
      <w:pPr>
        <w:pStyle w:val="Normal"/>
        <w:spacing w:before="0" w:after="240"/>
        <w:rPr/>
      </w:pPr>
      <w:r>
        <w:rPr/>
        <w:t>г) роспись</w:t>
      </w:r>
    </w:p>
    <w:p>
      <w:pPr>
        <w:pStyle w:val="Normal"/>
        <w:spacing w:before="0" w:after="240"/>
        <w:rPr/>
      </w:pPr>
      <w:r>
        <w:rPr/>
        <w:t>4. Формат рисунка не может быть…</w:t>
      </w:r>
    </w:p>
    <w:p>
      <w:pPr>
        <w:pStyle w:val="Normal"/>
        <w:spacing w:before="0" w:after="240"/>
        <w:rPr/>
      </w:pPr>
      <w:r>
        <w:rPr/>
        <w:t>а) квадратный</w:t>
      </w:r>
    </w:p>
    <w:p>
      <w:pPr>
        <w:pStyle w:val="Normal"/>
        <w:spacing w:before="0" w:after="240"/>
        <w:rPr/>
      </w:pPr>
      <w:r>
        <w:rPr/>
        <w:t>б) пейзажный</w:t>
      </w:r>
    </w:p>
    <w:p>
      <w:pPr>
        <w:pStyle w:val="Normal"/>
        <w:spacing w:before="0" w:after="240"/>
        <w:rPr/>
      </w:pPr>
      <w:r>
        <w:rPr/>
        <w:t>в) прямоугольный</w:t>
      </w:r>
    </w:p>
    <w:p>
      <w:pPr>
        <w:pStyle w:val="Normal"/>
        <w:spacing w:before="0" w:after="240"/>
        <w:rPr/>
      </w:pPr>
      <w:r>
        <w:rPr/>
        <w:t>г) портретный</w:t>
      </w:r>
    </w:p>
    <w:p>
      <w:pPr>
        <w:pStyle w:val="Normal"/>
        <w:spacing w:before="0" w:after="240"/>
        <w:rPr/>
      </w:pPr>
      <w:r>
        <w:rPr/>
        <w:t>5. Цветную вышивку можно</w:t>
      </w:r>
    </w:p>
    <w:p>
      <w:pPr>
        <w:pStyle w:val="Normal"/>
        <w:spacing w:before="0" w:after="240"/>
        <w:rPr/>
      </w:pPr>
      <w:r>
        <w:rPr/>
        <w:t>а) кипятить</w:t>
      </w:r>
    </w:p>
    <w:p>
      <w:pPr>
        <w:pStyle w:val="Normal"/>
        <w:spacing w:before="0" w:after="240"/>
        <w:rPr/>
      </w:pPr>
      <w:r>
        <w:rPr/>
        <w:t>б) замачивать в растворе соды</w:t>
      </w:r>
    </w:p>
    <w:p>
      <w:pPr>
        <w:pStyle w:val="Normal"/>
        <w:spacing w:before="0" w:after="240"/>
        <w:rPr/>
      </w:pPr>
      <w:r>
        <w:rPr/>
        <w:t>в) замачивать в растворе соли</w:t>
      </w:r>
    </w:p>
    <w:p>
      <w:pPr>
        <w:pStyle w:val="Normal"/>
        <w:spacing w:before="0" w:after="240"/>
        <w:rPr/>
      </w:pPr>
      <w:r>
        <w:rPr/>
        <w:t>г) стирать моющим средством с отбеливателем</w:t>
      </w:r>
    </w:p>
    <w:p>
      <w:pPr>
        <w:pStyle w:val="Normal"/>
        <w:spacing w:before="0" w:after="240"/>
        <w:rPr/>
      </w:pPr>
      <w:r>
        <w:rPr/>
        <w:t>Ответы:</w:t>
      </w:r>
    </w:p>
    <w:tbl>
      <w:tblPr>
        <w:tblW w:w="9017" w:type="dxa"/>
        <w:jc w:val="left"/>
        <w:tblInd w:w="-201" w:type="dxa"/>
        <w:tblLayout w:type="fixed"/>
        <w:tblCellMar>
          <w:top w:w="86" w:type="dxa"/>
          <w:left w:w="171" w:type="dxa"/>
          <w:bottom w:w="86" w:type="dxa"/>
          <w:right w:w="171" w:type="dxa"/>
        </w:tblCellMar>
      </w:tblPr>
      <w:tblGrid>
        <w:gridCol w:w="1522"/>
        <w:gridCol w:w="1496"/>
        <w:gridCol w:w="1496"/>
        <w:gridCol w:w="1496"/>
        <w:gridCol w:w="1496"/>
        <w:gridCol w:w="1511"/>
      </w:tblGrid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/>
            <w:shd w:fill="F9FAFA" w:val="clear"/>
          </w:tcPr>
          <w:p>
            <w:pPr>
              <w:pStyle w:val="Normal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  <w:t>г</w:t>
            </w:r>
          </w:p>
        </w:tc>
        <w:tc>
          <w:tcPr>
            <w:tcW w:w="1496" w:type="dxa"/>
            <w:tcBorders/>
            <w:shd w:fill="F9FAF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/>
            <w:shd w:fill="F9FAF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/>
            <w:shd w:fill="F9FAFA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/>
            <w:shd w:fill="F9FAFA" w:val="clear"/>
          </w:tcPr>
          <w:p>
            <w:pPr>
              <w:pStyle w:val="Normal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/>
              <w:br/>
            </w:r>
          </w:p>
        </w:tc>
        <w:tc>
          <w:tcPr>
            <w:tcW w:w="15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7"/>
                <w:szCs w:val="20"/>
              </w:rPr>
            </w:pPr>
            <w:r>
              <w:rPr>
                <w:rFonts w:cs="Segoe UI" w:ascii="Segoe UI" w:hAnsi="Segoe UI"/>
                <w:color w:val="000000"/>
                <w:sz w:val="2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>Практические зад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: « Низание в одну нить»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цвета бисера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хеме выполни низание.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выполнения задания  15-20 мин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09620" cy="1225550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: « Низание в одну нить»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Подбери цвета бисера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По схеме выполни низание.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выполнения задания  15-20 мин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797300" cy="1417320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по заданию -9 баллов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баллов – подобрано гармоничное сочетание цветов, низание выполнено аккуратно, без ошибок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6 баллов – подобрано гармоничное сочетание цветов, низание выполнено с ошибкой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баллов – подобрано не гармоничное сочетание цветов, низание выполнено с ошиб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: « Низание в две  нити»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цвета бисера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хеме выполни низание.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выполнения задания  15-20 ми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58210" cy="1285875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: « Низание в две  нити»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цвета бисера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хеме выполни низание.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выполнения задания  15-20 мин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563620" cy="1039495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: « Низание в две  нити»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цвета бисер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хеме выполни низание.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выполнения задания  15-20 мин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477260" cy="1276985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: « Низание в две  нити»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цвета бисера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хеме выполни низание.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выполнения задания  15-20 мин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620135" cy="1161415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: « Низание в две  нити»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цвета бисера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хеме выполни низание.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выполнения задания  15-20 мин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896995" cy="949325"/>
            <wp:effectExtent l="0" t="0" r="0" b="0"/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: « Низание в две  нити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ери цвета бисер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хеме выполни низание.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выполнения задания  15-20 мин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867150" cy="1297940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по заданию -9 балл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баллов – подобрано гармоничное сочетание цветов, низание выполнено аккуратно, без ошибо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6 баллов – подобрано гармоничное сочетание цветов, низание выполнено с ошибк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баллов – подобрано не гармоничное сочетание цветов, низание выполнено с ошибко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Задание: «Технология  изготовления лепестка»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Какая техника  плетения изображена на схеме ?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Пронумеруй последовательность выполнения лепестка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Выполни лепесток по схеме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ремя выполнения задания: 10-15 ми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09675" cy="1793875"/>
            <wp:effectExtent l="0" t="0" r="0" b="0"/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Задание: «Технология  изготовления лепестка»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Какая техника  плетения изображена на схеме ?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Пронумеруй последовательность выполнения лепестка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Выполни лепесток по схеме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ремя выполнения задания: 15-20 мин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73300" cy="1659255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аксимальное количество баллов по заданию – </w:t>
      </w:r>
      <w:r>
        <w:rPr>
          <w:b/>
          <w:bCs/>
          <w:color w:val="000000"/>
          <w:sz w:val="28"/>
          <w:szCs w:val="28"/>
        </w:rPr>
        <w:t>9 баллов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 вопрос</w:t>
      </w:r>
      <w:r>
        <w:rPr>
          <w:color w:val="000000"/>
          <w:sz w:val="28"/>
          <w:szCs w:val="28"/>
        </w:rPr>
        <w:t> - 1балл – техника плетения  названа правильно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 задание</w:t>
      </w:r>
      <w:r>
        <w:rPr>
          <w:color w:val="000000"/>
          <w:sz w:val="28"/>
          <w:szCs w:val="28"/>
        </w:rPr>
        <w:t> - 1балл -  нумерация проставлена верно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 задание -</w:t>
      </w:r>
      <w:r>
        <w:rPr>
          <w:color w:val="000000"/>
          <w:sz w:val="28"/>
          <w:szCs w:val="28"/>
        </w:rPr>
        <w:t> 7  баллов – безупречно выполненная работа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- баллов -  работа выполнена аккуратно, правильный подбор тона изделия, имеется небольшой изъян, неровный бисер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- балла - представленная работа выполнена небрежно, произошел сбой в рисунке, не качественная скрутка проволок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Итого:</w:t>
      </w:r>
      <w:r>
        <w:rPr>
          <w:rFonts w:eastAsia="Calibri"/>
          <w:sz w:val="28"/>
          <w:szCs w:val="28"/>
          <w:lang w:eastAsia="en-US"/>
        </w:rPr>
        <w:t xml:space="preserve"> 9 баллов - высокий уровень; 8 баллов - средний; 6 баллов – низкий уровень.</w:t>
      </w:r>
    </w:p>
    <w:p>
      <w:pPr>
        <w:pStyle w:val="Normal"/>
        <w:shd w:fill="FFFFFF" w:val="clear"/>
        <w:spacing w:before="0" w:after="15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карта объединения «Волшебный  бисер»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№____    _____________ года обучения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1"/>
        <w:gridCol w:w="2244"/>
        <w:gridCol w:w="1068"/>
        <w:gridCol w:w="1326"/>
        <w:gridCol w:w="1151"/>
        <w:gridCol w:w="1068"/>
        <w:gridCol w:w="1326"/>
        <w:gridCol w:w="1112"/>
      </w:tblGrid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ость при выполнении работы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 творческой работ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едина 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ц год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едина го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1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10"/>
        <w:gridCol w:w="8228"/>
      </w:tblGrid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ость при выполнении работы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«Удовлетворительно»</w:t>
            </w:r>
            <w:r>
              <w:rPr>
                <w:color w:val="000000"/>
              </w:rPr>
              <w:t> - воспитанник работает при постоянной помощи педагога и под его контролем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«Хорошо»</w:t>
            </w:r>
            <w:r>
              <w:rPr>
                <w:color w:val="000000"/>
              </w:rPr>
              <w:t> - воспитанник работает под частичным контролем педагога.</w:t>
            </w:r>
          </w:p>
        </w:tc>
      </w:tr>
      <w:tr>
        <w:trPr>
          <w:trHeight w:val="587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«Отлично»</w:t>
            </w:r>
            <w:r>
              <w:rPr>
                <w:color w:val="000000"/>
              </w:rPr>
              <w:t> - воспитанник работает под слабым контролем педагога. Почти самостоятельно.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о творческой работы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«Удовлетворительно»</w:t>
            </w:r>
            <w:r>
              <w:rPr>
                <w:color w:val="000000"/>
              </w:rPr>
              <w:t> - неаккуратное выполнение по показу педагога и под его контроле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«Хорошо»</w:t>
            </w:r>
            <w:r>
              <w:rPr>
                <w:color w:val="000000"/>
              </w:rPr>
              <w:t> - работа выполняется с погрешностями, которые не сильно влияют на общее впечатление от работы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>«Отлично»</w:t>
            </w:r>
            <w:r>
              <w:rPr>
                <w:color w:val="000000"/>
              </w:rPr>
              <w:t> - работа выполнена качественно, с элементами творческой деятельности воспитанника.</w:t>
            </w:r>
          </w:p>
        </w:tc>
      </w:tr>
    </w:tbl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490" w:leader="none"/>
        </w:tabs>
        <w:spacing w:lineRule="exact" w:line="31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bookmark18"/>
      <w:bookmarkStart w:id="14" w:name="bookmark18"/>
      <w:bookmarkEnd w:id="14"/>
    </w:p>
    <w:sectPr>
      <w:type w:val="continuous"/>
      <w:pgSz w:w="11906" w:h="16838"/>
      <w:pgMar w:left="1576" w:right="822" w:gutter="0" w:header="0" w:top="1179" w:footer="3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31"/>
      <w:szCs w:val="31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1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2">
    <w:name w:val="Основной текст (22)_"/>
    <w:qFormat/>
    <w:rPr>
      <w:sz w:val="23"/>
      <w:szCs w:val="23"/>
      <w:shd w:fill="FFFFFF" w:val="clear"/>
    </w:rPr>
  </w:style>
  <w:style w:type="character" w:styleId="21135pt">
    <w:name w:val="Основной текст (21) + 13;5 pt"/>
    <w:qFormat/>
    <w:rPr>
      <w:sz w:val="27"/>
      <w:szCs w:val="27"/>
      <w:shd w:fill="FFFFFF" w:val="clear"/>
    </w:rPr>
  </w:style>
  <w:style w:type="character" w:styleId="23">
    <w:name w:val="Основной текст (23)_"/>
    <w:qFormat/>
    <w:rPr>
      <w:sz w:val="23"/>
      <w:szCs w:val="23"/>
      <w:shd w:fill="FFFFFF" w:val="clear"/>
    </w:rPr>
  </w:style>
  <w:style w:type="character" w:styleId="231">
    <w:name w:val="Основной текст (23) + Полужирный;Не курсив"/>
    <w:qFormat/>
    <w:rPr>
      <w:b/>
      <w:bCs/>
      <w:i/>
      <w:iCs/>
      <w:sz w:val="23"/>
      <w:szCs w:val="23"/>
      <w:shd w:fill="FFFFFF" w:val="clear"/>
    </w:rPr>
  </w:style>
  <w:style w:type="character" w:styleId="232">
    <w:name w:val="Основной текст (23) + Не курсив"/>
    <w:qFormat/>
    <w:rPr>
      <w:i/>
      <w:iCs/>
      <w:sz w:val="23"/>
      <w:szCs w:val="23"/>
      <w:shd w:fill="FFFFFF" w:val="clear"/>
    </w:rPr>
  </w:style>
  <w:style w:type="character" w:styleId="24">
    <w:name w:val="Основной текст (2) + Полужирный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/>
  </w:style>
  <w:style w:type="character" w:styleId="61">
    <w:name w:val="Основной текст (6)"/>
    <w:basedOn w:val="6"/>
    <w:qFormat/>
    <w:rPr/>
  </w:style>
  <w:style w:type="character" w:styleId="25">
    <w:name w:val="Основной текст2"/>
    <w:basedOn w:val="Style12"/>
    <w:qFormat/>
    <w:rPr/>
  </w:style>
  <w:style w:type="character" w:styleId="95pt0pt">
    <w:name w:val="Основной текст (9)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91">
    <w:name w:val="Основной текст (9)"/>
    <w:basedOn w:val="9"/>
    <w:qFormat/>
    <w:rPr/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8">
    <w:name w:val="Заголовок №2_"/>
    <w:qFormat/>
    <w:rPr>
      <w:sz w:val="31"/>
      <w:szCs w:val="31"/>
      <w:shd w:fill="FFFFFF" w:val="clear"/>
    </w:rPr>
  </w:style>
  <w:style w:type="character" w:styleId="Style13">
    <w:name w:val="Основной текст + Курсив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9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3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540"/>
      <w:outlineLvl w:val="2"/>
    </w:pPr>
    <w:rPr>
      <w:sz w:val="31"/>
      <w:szCs w:val="31"/>
    </w:rPr>
  </w:style>
  <w:style w:type="paragraph" w:styleId="42">
    <w:name w:val="Заголовок №4"/>
    <w:basedOn w:val="Normal"/>
    <w:qFormat/>
    <w:pPr>
      <w:shd w:fill="FFFFFF" w:val="clear"/>
      <w:spacing w:lineRule="exact" w:line="480"/>
      <w:outlineLvl w:val="3"/>
    </w:pPr>
    <w:rPr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/>
      <w:jc w:val="both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sz w:val="27"/>
      <w:szCs w:val="27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 w:before="0" w:after="180"/>
    </w:pPr>
    <w:rPr>
      <w:sz w:val="23"/>
      <w:szCs w:val="23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233">
    <w:name w:val="Основной текст (2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1200" w:after="660"/>
      <w:jc w:val="both"/>
      <w:outlineLvl w:val="1"/>
    </w:pPr>
    <w:rPr>
      <w:sz w:val="31"/>
      <w:szCs w:val="3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8:00Z</dcterms:created>
  <dc:creator>user</dc:creator>
  <dc:description/>
  <cp:keywords/>
  <dc:language>en-US</dc:language>
  <cp:lastModifiedBy>юзер</cp:lastModifiedBy>
  <cp:lastPrinted>2021-03-29T16:34:00Z</cp:lastPrinted>
  <dcterms:modified xsi:type="dcterms:W3CDTF">2024-12-23T12:08:00Z</dcterms:modified>
  <cp:revision>2</cp:revision>
  <dc:subject/>
  <dc:title>Муниципальное  образовательное учреждение дополнительного образования детей</dc:title>
</cp:coreProperties>
</file>